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4320"/>
      </w:tblGrid>
      <w:tr>
        <w:trPr>
          <w:trHeight w:val="900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635</wp:posOffset>
                  </wp:positionV>
                  <wp:extent cx="685800" cy="675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7140" w:leader="none"/>
              </w:tabs>
              <w:spacing w:lineRule="atLeast" w:line="240" w:before="12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 xml:space="preserve">08.02.2018 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д.Перёд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ведения журнал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исполнения требований Федерального закона от 27 июля                 2006 года № 152-ФЗ «О персональных данных»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Перёдского сельского поселения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ведение следующих журналов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машинных носителей, содержащих персональные данные (Приложение № 1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оведения периодического антивирусного контроля (Приложение № 2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обращений субъектов персональных данных по вопросам обработки персональных данных (Приложение № 3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проведения периодического контроля средств защиты информации от НСД (Приложение № 4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доступа к программному и аппаратному обеспечению (Приложение № 5)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средств защиты информации (Приложение № 6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знакомить с настоящим постановлением всех сотрудников в части их касающейся (под роспись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администратора безопасности информ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  О.В. Феофан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8.02.2018 №  2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ёдского сельского поселения Борович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чета машинных носителей, содержащих персональные данны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чат: «__»___________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ен: «__»___________20___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843"/>
        <w:gridCol w:w="1275"/>
        <w:gridCol w:w="993"/>
        <w:gridCol w:w="992"/>
        <w:gridCol w:w="2977"/>
        <w:gridCol w:w="2409"/>
        <w:gridCol w:w="2127"/>
      </w:tblGrid>
      <w:tr>
        <w:trPr>
          <w:tblHeader w:val="true"/>
          <w:trHeight w:val="4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машинного носител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нтарный) ном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экз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в получени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ФИО и подпись), отметка об отправ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а в обратном приеме (дата, ФИО и под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08.02.2018 №  2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ёдского сельского поселения Боровичского района Нов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3"/>
          <w:numId w:val="2"/>
        </w:numPr>
        <w:spacing w:lineRule="auto" w:line="276" w:before="0" w:after="20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№___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ериодического антивирусного контроля 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чат: «__»___________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ен: «__»___________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"/>
          <w:szCs w:val="20"/>
        </w:rPr>
      </w:pPr>
      <w:r>
        <w:rPr>
          <w:rFonts w:cs="Times New Roman CYR" w:ascii="Times New Roman CYR" w:hAnsi="Times New Roman CYR"/>
          <w:sz w:val="2"/>
          <w:szCs w:val="20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81"/>
        <w:gridCol w:w="1516"/>
        <w:gridCol w:w="2980"/>
        <w:gridCol w:w="2479"/>
        <w:gridCol w:w="2480"/>
        <w:gridCol w:w="2577"/>
      </w:tblGrid>
      <w:tr>
        <w:trPr>
          <w:tblHeader w:val="true"/>
          <w:trHeight w:val="3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трол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 антивирусной защит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вшего</w:t>
            </w:r>
          </w:p>
        </w:tc>
      </w:tr>
      <w:tr>
        <w:trPr>
          <w:trHeight w:val="27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3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08.02.2018 №  2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ёдского сельского поселения Боровичского района Новгородской области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УРНАЛ № __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учета обращений субъектов персональных данных по вопросам обработки 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ерсональных данных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т: «__»___________ 20___г.</w:t>
      </w:r>
    </w:p>
    <w:p>
      <w:pPr>
        <w:pStyle w:val="Normal"/>
        <w:spacing w:lineRule="auto" w:line="360"/>
        <w:rPr/>
      </w:pPr>
      <w:r>
        <w:rPr/>
        <w:t>Окончен: «__»___________20___г.</w:t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94"/>
        <w:gridCol w:w="2515"/>
        <w:gridCol w:w="2127"/>
        <w:gridCol w:w="2130"/>
        <w:gridCol w:w="1926"/>
        <w:gridCol w:w="1815"/>
        <w:gridCol w:w="20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Сведения о</w:t>
            </w:r>
          </w:p>
          <w:p>
            <w:pPr>
              <w:pStyle w:val="Normal"/>
              <w:spacing w:lineRule="exact" w:line="240"/>
              <w:ind w:left="-146" w:right="-74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запрашивающем лиц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08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Краткое содержани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Цель получения персональных данн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Отметка о предоставлении информации или отказе в ее предоставлен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Times New Roman CYR" w:hAnsi="Times New Roman CYR" w:eastAsia="Calibri" w:cs="Times New Roman CYR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8"/>
                <w:lang w:eastAsia="en-US"/>
              </w:rPr>
              <w:t>Дата передачи/ отказа в предоставлении информ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одпись запрашивающего лиц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ответственного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</w:p>
    <w:p>
      <w:pPr>
        <w:pStyle w:val="Normal"/>
        <w:rPr>
          <w:rFonts w:ascii="Times New Roman CYR" w:hAnsi="Times New Roman CYR" w:cs="Times New Roman CYR"/>
          <w:sz w:val="2"/>
          <w:szCs w:val="20"/>
        </w:rPr>
      </w:pPr>
      <w:r>
        <w:rPr>
          <w:rFonts w:cs="Times New Roman CYR" w:ascii="Times New Roman CYR" w:hAnsi="Times New Roman CYR"/>
          <w:sz w:val="2"/>
          <w:szCs w:val="20"/>
        </w:rPr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4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08.02.2018 №  2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ёдского сельского поселения Борович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3"/>
        <w:rPr>
          <w:bCs/>
          <w:sz w:val="32"/>
          <w:szCs w:val="32"/>
        </w:rPr>
      </w:pPr>
      <w:r>
        <w:rPr>
          <w:bCs/>
          <w:sz w:val="32"/>
          <w:szCs w:val="32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ериодического контроля средств защиты информации от Н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Начат: «__»___________ 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ен: «__»___________20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75"/>
        <w:gridCol w:w="2655"/>
        <w:gridCol w:w="2231"/>
        <w:gridCol w:w="1427"/>
        <w:gridCol w:w="2000"/>
        <w:gridCol w:w="2495"/>
        <w:gridCol w:w="197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контрол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ированной системы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средства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вшег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</w:t>
      </w:r>
      <w:r>
        <w:br w:type="page"/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5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08.02.2018  № 22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ёдского сельского поселения Боровичского района Новгородской области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№ ____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гистрации доступа к программному и аппаратному обеспечению  </w:t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т: «__»___________ 20__г.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ен: «__»___________20__г.</w:t>
      </w:r>
    </w:p>
    <w:p>
      <w:pPr>
        <w:pStyle w:val="Normal"/>
        <w:spacing w:lineRule="auto" w:line="36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59"/>
        <w:gridCol w:w="2214"/>
        <w:gridCol w:w="3519"/>
        <w:gridCol w:w="1326"/>
        <w:gridCol w:w="3326"/>
        <w:gridCol w:w="2891"/>
      </w:tblGrid>
      <w:tr>
        <w:trPr>
          <w:tblHeader w:val="true"/>
          <w:trHeight w:val="3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/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а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рийный</w:t>
            </w:r>
          </w:p>
          <w:p>
            <w:pPr>
              <w:pStyle w:val="Normal"/>
              <w:spacing w:lineRule="exact" w:line="240"/>
              <w:ind w:left="-115" w:right="-118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инвентарный) номер системного блок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Причина вскрыти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(доступ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закрыти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Ф.И.О. и подпись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безопас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информац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ind w:left="1091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6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10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40"/>
        <w:ind w:left="1091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 08.02.2018 №  22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иповая форм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ерёдского сельского поселения Боровичского района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 №___</w:t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учета средств защиты информ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т: «__»___________ 20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ен: «__»___________20___г.</w:t>
      </w:r>
    </w:p>
    <w:p>
      <w:pPr>
        <w:pStyle w:val="Normal"/>
        <w:spacing w:lineRule="auto" w:line="360"/>
        <w:jc w:val="right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491"/>
        <w:gridCol w:w="2676"/>
        <w:gridCol w:w="1644"/>
        <w:gridCol w:w="2179"/>
        <w:gridCol w:w="2404"/>
        <w:gridCol w:w="169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. 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 / условное наименование СЗ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/ устан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в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пользовани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его средства защиты в индивидуальное поль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">
    <w:name w:val="Знак Знак3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14:00Z</dcterms:created>
  <dc:creator>Татьяна</dc:creator>
  <dc:description/>
  <cp:keywords/>
  <dc:language>en-US</dc:language>
  <cp:lastModifiedBy>Передки</cp:lastModifiedBy>
  <cp:lastPrinted>2018-02-08T15:04:00Z</cp:lastPrinted>
  <dcterms:modified xsi:type="dcterms:W3CDTF">2018-02-08T12:06:00Z</dcterms:modified>
  <cp:revision>25</cp:revision>
  <dc:subject/>
  <dc:title>                                  </dc:title>
</cp:coreProperties>
</file>