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8.02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еречня информационных систем персональных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анных Администрации  Перёдского сельского поселения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В целях исполнения требовании Федерального закона от 27 июля      2006 года 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</w:t>
        <w:tab/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 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перечень информационных систем персональных данных Администрации  Перёдского сельского посе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зменения в утверждаемый перечень вносить на основании решения ответственного за организацию обработки персональных данных в Администрации  Перёдского сельского по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азместить постановление на официальном сайте Администрации    сельского поселе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    </w:t>
            </w:r>
            <w:r>
              <w:rPr>
                <w:bCs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2.2018  №  1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систем персональных данных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Администрации  Перёдского</w:t>
      </w:r>
      <w:r>
        <w:rPr/>
        <w:t xml:space="preserve"> сельского поселе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694"/>
        <w:gridCol w:w="382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размещение компонентов ИСПД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ИСПД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ИСПД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щищенности            ИС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отче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  Боровичский район,                       д.Перёдки,               д.14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000 субъектов, являющихся сотрудниками оператор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угро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3-го типа (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С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ая информационная система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ключений к СОП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ключений к СМИО (Интернет)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34"/>
        <w:gridCol w:w="368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технических средств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Р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доступа пользователей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граничением прав доступ пользователе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обработки 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ользовательск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2-08T14:54:00Z</cp:lastPrinted>
  <dcterms:modified xsi:type="dcterms:W3CDTF">2018-02-08T11:55:00Z</dcterms:modified>
  <cp:revision>26</cp:revision>
  <dc:subject/>
  <dc:title>                                  </dc:title>
</cp:coreProperties>
</file>