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  <w:tab w:val="left" w:pos="7050" w:leader="none"/>
        </w:tabs>
        <w:spacing w:lineRule="exact" w:line="360"/>
        <w:jc w:val="both"/>
        <w:rPr>
          <w:color w:val="FF000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lang w:val="ru-RU"/>
        </w:rPr>
        <w:t xml:space="preserve"> </w:t>
      </w:r>
      <w:r>
        <w:rPr/>
        <w:tab/>
      </w:r>
      <w:r>
        <w:rPr>
          <w:color w:val="FF0000"/>
          <w:lang w:val="ru-RU"/>
        </w:rPr>
        <w:t xml:space="preserve">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                                   </w:t>
      </w:r>
      <w:r>
        <w:rPr>
          <w:sz w:val="28"/>
          <w:szCs w:val="28"/>
          <w:lang w:val="ru-RU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1.01.2018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№ </w:t>
            </w:r>
            <w:r>
              <w:rPr>
                <w:b/>
                <w:sz w:val="28"/>
                <w:lang w:val="ru-RU"/>
              </w:rPr>
              <w:t xml:space="preserve">  </w:t>
            </w:r>
            <w:r>
              <w:rPr>
                <w:b/>
                <w:sz w:val="28"/>
                <w:lang w:val="ru-RU"/>
              </w:rPr>
              <w:t xml:space="preserve">14   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д.Перёдк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стоимости услуг, предоставляемых согласно гарантированному перечню услуг по погребению, а также социального пособия по погребению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оответствии с пунктом  22 ч. 1 статьи 14 Федерального  закона  от        6 октября 2003 года № 131-ФЗ «Об общих принципах организации местного  самоуправления в Российской Федерации», </w:t>
      </w:r>
      <w:r>
        <w:rPr>
          <w:color w:val="000000"/>
          <w:spacing w:val="1"/>
          <w:sz w:val="28"/>
          <w:szCs w:val="28"/>
          <w:lang w:val="ru-RU"/>
        </w:rPr>
        <w:t xml:space="preserve">», пунктом 3 статьи 9 и пунктом 3 статьи 12 </w:t>
      </w:r>
      <w:r>
        <w:rPr>
          <w:sz w:val="28"/>
          <w:szCs w:val="28"/>
          <w:lang w:val="ru-RU"/>
        </w:rPr>
        <w:t xml:space="preserve">Федерального закона от 12 января 1996 года № 8-ФЗ «О погребении и похоронном деле», с Федеральным законом от 19 декабря 2016 года ‎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»,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 Перёд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Утвердить прилагаемую стоимость услуг, предоставляемых согласно  гарантированному перечню услуг на погребение в сумме 5701 (пять тысяч семьсот один) рубль 31 копей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Данное постановление  вступает в силу с 1 февраля 2018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Признать утратившим силу  с 1 февраля 2018 года постановление  Администрации сельского поселения от 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31.01.2017  № 6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«Об утверждении стоимости услуг, предоставляемых согласно гарантированному перечню услуг по погребению, а также социального пособия по погребению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4. Опубликовать постановл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меститель Главы администрации                                           Н.В. Весело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60"/>
        <w:ind w:left="495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0"/>
        <w:ind w:left="495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0"/>
        <w:ind w:left="495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0"/>
        <w:ind w:left="495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31.01.2018  № 14  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ОИМОСТЬ  УСЛУГ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оставляемых согласно  гарантированному перечню услуг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огребению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90"/>
        <w:gridCol w:w="319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ица изме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 руб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формление документов,</w:t>
            </w:r>
          </w:p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еобходимых для погреб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=00</w:t>
            </w:r>
          </w:p>
        </w:tc>
      </w:tr>
      <w:tr>
        <w:trPr>
          <w:trHeight w:val="10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465=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еревозка  тела (останков) умершего </w:t>
            </w:r>
          </w:p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 кладбище (в крематори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065=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гребение (кремация с последующей урны с прахо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71=3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 701=3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60"/>
        <w:ind w:left="495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60"/>
        <w:ind w:left="4956" w:hanging="0"/>
        <w:rPr/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 №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ОИМОСТЬ  УСЛУГ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погребению умерших (погибших), не имеющих супруга,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лизких родственников, иных родственников, родственников либо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конного представителя умерше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90"/>
        <w:gridCol w:w="319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именование 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Единица изме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тоимость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( руб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формление документов,</w:t>
            </w:r>
          </w:p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еобходимых для погреб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</w:t>
            </w:r>
            <w:r>
              <w:rPr>
                <w:sz w:val="28"/>
                <w:szCs w:val="28"/>
                <w:lang w:val="ru-RU"/>
              </w:rPr>
              <w:t>200=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блачение те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0=00</w:t>
            </w:r>
          </w:p>
        </w:tc>
      </w:tr>
      <w:tr>
        <w:trPr>
          <w:trHeight w:val="6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редоставление гроб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65=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еревозка  умершего </w:t>
            </w:r>
          </w:p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на кладбище </w:t>
            </w:r>
          </w:p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(в крематори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065=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огребение </w:t>
            </w:r>
          </w:p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62=3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 701=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07:00Z</dcterms:created>
  <dc:creator>user</dc:creator>
  <dc:description/>
  <cp:keywords/>
  <dc:language>en-US</dc:language>
  <cp:lastModifiedBy>Передки</cp:lastModifiedBy>
  <cp:lastPrinted>2018-01-31T08:42:00Z</cp:lastPrinted>
  <dcterms:modified xsi:type="dcterms:W3CDTF">2018-01-31T05:46:00Z</dcterms:modified>
  <cp:revision>40</cp:revision>
  <dc:subject/>
  <dc:title/>
</cp:coreProperties>
</file>