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9.1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Перёдского сельского поселения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огноз социально-экономического развития Перёдского сельского поселения на 2019-2021 годы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С.А. Михайлов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 постановлением Администрации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9.12.2018 № 1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8"/>
        </w:rPr>
        <w:t>социально-экономического развития Перёдского сельского поселения на 2019 год и на плановый период  2020, 2021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00"/>
        <w:gridCol w:w="975"/>
        <w:gridCol w:w="1503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 го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 год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бюджета муниципалиных образований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собственные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91,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55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нал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3,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6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7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тации от других бюджетов бюджетной систе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13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71,3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06,1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5,4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4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9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73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57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367,4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961,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9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7,9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7,9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9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7,4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7,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9,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2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3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, профицит(+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3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гноз социально-экономического развития Перёдского сельского поселения на 2019 год и на период до 2021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</w:t>
        <w:tab/>
        <w:t xml:space="preserve">развития территории. 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 сформирован по областным нормативам, что позволит решать текущие социальные вопросы, справиться с полномочиями в решении вопросов местного значения при эффективном</w:t>
        <w:tab/>
        <w:t>расходовании бюджетных</w:t>
        <w:tab/>
        <w:t>средств.  Повышение уровня финансовой обеспеченности территории  сельского поселения планируется малого бизнеса,  поступления н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Физическая культура и спор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9 году и последующие годы в целях развития массовой культуры и спорта в поселении будут проводиться соревнования среди учащихся и молодёж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ревнования по месту жительства по футболу, волейболу, шашкам, шахма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ый пробег «Перёдки-Боровичи», приуроченный ко Дню Поб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ведение мероприятий по физической культуре и спорту  в бюджете поселения предусмотрены средства в объёме:  2019 году- 300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Социальная поддержка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казание помощи в оформлении документов на выплату ежемесячного пособия на ребенка  и предоставление субсидий на оплату жилья и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формление граждан, нуждающихся в помощи, поддержке, реабилитации и уходе в социальную гостиницу г.Борови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семьям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формирование здорового образа жизни и профилактику алкоголизма, трудоустройства родителей и занятость де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защиту прав и интересов несовершеннолет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Кадровая политика, занят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еспечения занятости  населения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 занятости населения  через общественные работы, расширение их ви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ежеквартального мониторинга вакансий рабочих ме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хранять и укреплять здоровье  детей путем пропаганды здорового образа жизни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Молодёжная поли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ддержку молодёжи, оказавшейся в трудной жизнен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боту с молодыми семь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филактику  табакокурения,  алкоголизма, наркомании в молодежной сре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ализацию плана совместных действий в социу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мониторинга социальной благополучност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ривлечение общественности для профилактики негативных явлений в молодёжной среде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выявление, продвижение и поддержка активности молодёжи в различных сферах деятельности; участие молодёжи в районных, зональных областных,  мероприятиях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Культур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ю культуры будет содействовать муниципальная целевая программа «Культура в Перёдском сельском поселении на 2017-2019 годы», она предполаг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-создание условий для сохранения и развития культуры села, обеспечения доступа всех категорий населения к культурным ценност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ведение массовых культурных мероприятий в поселении; развитие самодеятельного творчества, проведение детских игров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дение дней с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общать читателей к истории своего края, воспитанию чувства гордости и уважения к самобытной культур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роведение культурных мероприятий  в бюджете поселения предусмотрены средства в объёме:  2019 год- 30000 рубле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Земельные отношения.   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В целях обеспечения эффективного использования земельных ресурсов и иной недвижимости,  будет проводиться работа,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19 году и последующих год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удет продолжена работа с землями сельскохозяйственного назначения, оформление невостребованных земельных долей в муниципальную соб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роведение вышеуказанных мероприятий  в бюджете поселения предусмотрены средства в объёме:  2019 год- 80000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Благоустрой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благоустройству будут осуществлять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>Уличное освещение - 15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етей уличного освещения и приобретение светильников – 15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мест захоронений – 50,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Благоустройство-250,0 тыс.ру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ая сумма расходов на благоустройство  составит  1950,0 тыс. рублей в 2019 году 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оздание условий для массового отдыха жителей поселения и организацию обустройства мест массового отдыха, благоустройство и озеленение   будет осуществляться через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ланируется приобретение 2 контейнеров для ТБ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скашивание борщевика и сорной трав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лагоустройство территории будет осуществляться в соответствии с планом,  с привлечением граждан, организации общественных работ по благоустройству.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рганизацию сбора и вывоза бытовых отходов и мус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уборка территории от мусора и несанкционированных свало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ение контроля за  порядком сбора и вывоза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рганизацию освещения ул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истематический контроль за освещением населен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монт  и замена ламп светильников уличного осв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установка таймеров времени для экономии средств при оплате электро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Содержание мест захоро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уборка мусора и скашивание травы на территории кладбищ в д. Перёдки, д.Тельбовичи и в д.Шедомиц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держание в надлежащем состоянии памятника воинам освободителям в д.Починная Сопк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 Пожарная безопасность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еспечения первичных мер пожарной безопасности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выполнения и осуществления мер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поддержка добровольных пожарных друж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учение населения мерам ПБ и его привлечения к предупреждению и тушению 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общественного контроля за обеспечением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ашка  населенных пунктов, содержание пожарных водое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обретение светоотражающих знаков «Пожарный водоем», колокола пожарные в кол-ве 31 штуки, пожарной мотопом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служивание пожарной сигнализации в здании Администрации Перёд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ект резервного пожарного освещения в здани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ходы по   пожарной безопасности составят 2019 году – 86,0  тыс. рубле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Дорож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одержание дорог в 2019 году предусмотрено   – 2257,9  тыс.рублей ( из них 981,0 тыс. рублей областная субсидия на формирование муниципальных дорожных фондов), данные средства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дорог в зимний период (расчистка от снега, обработка песко-соляной смесью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монт и грейдерование улично-дорожной се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лану на 2019 год ремонт дорог путем проведения электронного аукциона запланирован в д. Тельбович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Муниципальная служба и местное самоупра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повышение квалификации муниципальных служащих (2 человек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работу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совершенствование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1. Средства массовой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оселении учреждено печатное средство массовой информации – бюллетеня «Официальный вестник Перёдского сельского поселения»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социально- экономического развития поселения на 2019 год и на период до 2021года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21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"/>
        <w:jc w:val="center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19-2021 год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Социально - экономическая ситуация в Перёдском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несколько промышленных  предприятий – ООО «Тухун», которое занимается обработкой древесины, дает  семь рабочих мест для людей, проживающих в пос. Тухун. Сельское хозяйство представлено предприятием ООО «Боровичанин» и ООО «Молочный дворик», 2 крестьянских хозяйства и частный сектор. Основная часть трудоспособного населения  работает  на предприятиях города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нако Перёдское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к-за «Россия» и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Перёдского сельского поселения газифицирована, есть возможность присоединения к инженерным сетя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территории ведется строительство  частных жилых домов.  Разработан проект массива под строительство индивидуальных жилых домов и трех многоквартирных жилых домов по программе расселения.     Для того чтобы сельское поселение имело стабильное развитие,   на 2019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водить в порядок дороги, постоянно проводить работы по благоустройству территории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Бухгалтерия</dc:creator>
  <dc:description/>
  <cp:keywords/>
  <dc:language>en-US</dc:language>
  <cp:lastModifiedBy>Передки</cp:lastModifiedBy>
  <cp:lastPrinted>2016-11-15T10:00:00Z</cp:lastPrinted>
  <dcterms:modified xsi:type="dcterms:W3CDTF">2018-12-19T11:32:00Z</dcterms:modified>
  <cp:revision>41</cp:revision>
  <dc:subject/>
  <dc:title>Прогноз социально-экономического развития Перёдского сельского поселения на 2013-2015 годы</dc:title>
</cp:coreProperties>
</file>