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.01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Об утверждении перечня муниципальных программ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ерёдского сельского поселения на 2018 год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В соответствии с постановлением Администрации сельского поселения от 22.10.2013 № 103 «Об утверждении Порядка принятия решения о разработке муниципальных программ </w:t>
      </w:r>
      <w:r>
        <w:rPr>
          <w:sz w:val="28"/>
          <w:szCs w:val="28"/>
        </w:rPr>
        <w:t>Перёдского сельского поселения</w:t>
      </w:r>
      <w:r>
        <w:rPr>
          <w:sz w:val="28"/>
        </w:rPr>
        <w:t>, их формирования и реализации»</w:t>
      </w:r>
      <w:r>
        <w:rPr>
          <w:sz w:val="28"/>
          <w:szCs w:val="28"/>
        </w:rPr>
        <w:t xml:space="preserve"> Администрация Перёдского сельского поселения </w:t>
      </w:r>
      <w:r>
        <w:rPr>
          <w:b/>
          <w:sz w:val="28"/>
          <w:szCs w:val="28"/>
        </w:rPr>
        <w:t xml:space="preserve">  ПОСТАНОВЛЯЕТ: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ab/>
        <w:t xml:space="preserve">1. Утвердить прилагаемый перечень муниципальных программ </w:t>
      </w:r>
      <w:r>
        <w:rPr>
          <w:sz w:val="28"/>
          <w:szCs w:val="28"/>
        </w:rPr>
        <w:t>Перёдского сельского поселения на 2018 год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сельского поселения                                                       О.В. Феофанова</w:t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859" w:hanging="0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sz w:val="28"/>
          <w:szCs w:val="20"/>
        </w:rPr>
        <w:t>УТВЕРЖДЕН</w:t>
      </w:r>
    </w:p>
    <w:p>
      <w:pPr>
        <w:pStyle w:val="Normal"/>
        <w:spacing w:lineRule="exact" w:line="240" w:before="120" w:after="0"/>
        <w:ind w:left="4859" w:hanging="0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постановлением Администрации</w:t>
      </w:r>
    </w:p>
    <w:p>
      <w:pPr>
        <w:pStyle w:val="Normal"/>
        <w:spacing w:lineRule="exact" w:line="240"/>
        <w:ind w:left="4859" w:hanging="0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сельского поселения</w:t>
      </w:r>
    </w:p>
    <w:p>
      <w:pPr>
        <w:pStyle w:val="Normal"/>
        <w:spacing w:lineRule="exact" w:line="240"/>
        <w:ind w:left="4859" w:hanging="0"/>
        <w:rPr>
          <w:b/>
          <w:b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от   26.01.2018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муниципальных программ </w:t>
      </w:r>
      <w:r>
        <w:rPr>
          <w:sz w:val="28"/>
          <w:szCs w:val="28"/>
        </w:rPr>
        <w:t>Перёдского сельского поселения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ниципальной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в Перёдском сельском поселении на 2017-2019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 Перёдского сельского поселения  на 2017-2019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й ремонт,  ремонт и содержание автомобильных дорог общего пользования местного значения на территории Перёдского сельского поселения на 2017-2019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в  Перёдском сельском  поселении на 2017-2019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направления развития молодежной политики в Перёдском сельском поселении  на 2017-2019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бюджетных расходов  Перёдского сельского поселения на 2017-2019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на территории Перёдского сельского поселения на 2017-2019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Перёдском сельском поселении  на  2017-2019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 в Перёдском сельском поселении на 2017-2019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и совершенствование форм участия населения в осуществлении местного самоуправления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ёдского сельского поселения на 2018-2020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лого и  среднего предпринимательства  в Перёдском  сельском  поселении на 2016-2018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транспортной инфраструктуры Перёдского сельского поселения» на 2017 – 2026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й Перёдского сельского поселения на 2014-2020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щение с твердыми бытовыми отходами на территории Перёдского сельского поселения на 2017-2019  годы»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8-01-25T11:51:00Z</cp:lastPrinted>
  <dcterms:modified xsi:type="dcterms:W3CDTF">2018-01-25T08:53:00Z</dcterms:modified>
  <cp:revision>29</cp:revision>
  <dc:subject/>
  <dc:title>                                  </dc:title>
</cp:coreProperties>
</file>