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7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.11.2018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 в Перёдском сельском поселени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целевую программу «Развитие физической культуры и спорта  в Перёдском сельском поселении на 2017-2019 годы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 xml:space="preserve">1.1. Изложить пункт 6 Паспорта муниципальной программы в следующей редакции: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итать «Общий объем финансирования Программы в 2017-2019 годах составляет 10,0 тыс. рубле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Изложить пункт 2.3. </w:t>
      </w:r>
      <w:r>
        <w:rPr>
          <w:bCs/>
          <w:sz w:val="28"/>
          <w:szCs w:val="28"/>
        </w:rPr>
        <w:t xml:space="preserve">мероприятий муниципальной программы </w:t>
      </w:r>
      <w:r>
        <w:rPr>
          <w:sz w:val="28"/>
          <w:szCs w:val="28"/>
        </w:rPr>
        <w:t>в редакции /Приложение 1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.2 «Финансово-экономическое обоснование  муниципальной программы   «Развитие физической культуры и спорта  в Перёдском сельском поселении на 2017-2019 годы»  изложить в новой редакции/Приложение 2/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5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С.А. Михай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2"/>
        <w:gridCol w:w="1559"/>
        <w:gridCol w:w="1276"/>
        <w:gridCol w:w="1559"/>
        <w:gridCol w:w="1701"/>
        <w:gridCol w:w="900"/>
        <w:gridCol w:w="1260"/>
        <w:gridCol w:w="1450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620"/>
        <w:gridCol w:w="1260"/>
        <w:gridCol w:w="1440"/>
        <w:gridCol w:w="1800"/>
        <w:gridCol w:w="900"/>
        <w:gridCol w:w="12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спортивных мероприятий на территории поселения: лыжная гонка, посвященная Дню защитника Отечества, пробег, посвященный Дню Победы «Перёдки-Боровичи» и другие мероприятия в соответствии с ежегодным пла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 и укрепление материально-технической базы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оответствии с ежегодным планом, принимаемым Админист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мероприятий по проведению официальных физкультурно-оздоровительных и спортивных мероприятий включают: </w:t>
            </w:r>
            <w:r>
              <w:rPr>
                <w:sz w:val="22"/>
                <w:szCs w:val="22"/>
              </w:rPr>
              <w:t>лыжную гонку, посвященную Дню защитника Отечества, пробег, посвященный Дню Победы «Перёдки-Боровичи», участие сборной команды сельского поселения в спартакиаде сельских поселений Боровичского муниципального района. Приобретение спортинвентаря, создание спортивных площадок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0,0 тысяч рублей</w:t>
            </w:r>
          </w:p>
          <w:p>
            <w:pPr>
              <w:pStyle w:val="Normal"/>
              <w:rPr/>
            </w:pPr>
            <w:r>
              <w:rPr/>
              <w:t>2019 год – 5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/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</w:t>
      </w:r>
      <w:r>
        <w:rPr>
          <w:b/>
          <w:bCs/>
          <w:color w:val="000000"/>
          <w:sz w:val="28"/>
          <w:szCs w:val="28"/>
          <w:lang w:eastAsia="ar-SA"/>
        </w:rPr>
        <w:t>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й в муниципальную целевую программу  «Развитие физической культуры и спорта в Перёдском сельском поселении на 2017-2019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color w:val="252519"/>
          <w:sz w:val="28"/>
          <w:szCs w:val="28"/>
          <w:lang w:eastAsia="ar-SA"/>
        </w:rPr>
        <w:t>Нормативный правовой акт издается в соответствии</w:t>
      </w:r>
      <w:r>
        <w:rPr>
          <w:color w:val="252519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 </w:t>
      </w:r>
      <w:r>
        <w:rPr>
          <w:color w:val="000000"/>
          <w:sz w:val="28"/>
          <w:szCs w:val="28"/>
        </w:rPr>
        <w:t>Внесение изменений в Программу обусловлено перераспределением финансовых средств на нужды Перёдского сельского поселения и уменьшением расходов в ноябре 2018 финансового года на сумму 5,0 тыс. рублей, осуществляется после внесения изменений в решение о бюджете Перёдского сельского поселения на 2018 год и плановый период 2019-2020 годов.</w:t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меньшится на </w:t>
      </w:r>
      <w:r>
        <w:rPr>
          <w:color w:val="993300"/>
          <w:sz w:val="28"/>
          <w:szCs w:val="28"/>
        </w:rPr>
        <w:t>5,0</w:t>
      </w:r>
      <w:r>
        <w:rPr>
          <w:sz w:val="28"/>
          <w:szCs w:val="28"/>
        </w:rPr>
        <w:t xml:space="preserve"> тыс. рублей, что составит 0,0 тыс. рублей в 2018 году, в 2019 году объем расходов не изменился.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Style w:val="FontStyle2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6:00Z</dcterms:created>
  <dc:creator>user</dc:creator>
  <dc:description/>
  <cp:keywords/>
  <dc:language>en-US</dc:language>
  <cp:lastModifiedBy>Передки</cp:lastModifiedBy>
  <cp:lastPrinted>2018-11-20T14:39:00Z</cp:lastPrinted>
  <dcterms:modified xsi:type="dcterms:W3CDTF">2018-11-20T11:55:00Z</dcterms:modified>
  <cp:revision>32</cp:revision>
  <dc:subject/>
  <dc:title> </dc:title>
</cp:coreProperties>
</file>