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11.2018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направления развития молодежной политики в Перёдском сельском поселении 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«Основные направления развития молодежной политики в Перёдском сельском поселении  на 2017-2019 годы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1.1. Изложить пункт 6 Паспорта муниципальной программы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зложить пункт 2.3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новой редакции /Приложение 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п.3 Приложения №1 «Финансово-экономическое обоснование  муниципальной программы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ные направления развития молодежной политики в Перёдском сельском поселении  на 2017-2019 годы» изложить в новой редакции /Приложение 2/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С.А. Мих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" w:leader="none"/>
          <w:tab w:val="center" w:pos="45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1559"/>
        <w:gridCol w:w="1276"/>
        <w:gridCol w:w="1559"/>
        <w:gridCol w:w="1701"/>
        <w:gridCol w:w="900"/>
        <w:gridCol w:w="1260"/>
        <w:gridCol w:w="1450"/>
      </w:tblGrid>
      <w:tr>
        <w:trPr>
          <w:trHeight w:val="105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260"/>
        <w:gridCol w:w="1440"/>
        <w:gridCol w:w="1800"/>
        <w:gridCol w:w="90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10"/>
              </w:rPr>
            </w:pPr>
            <w:r>
              <w:rPr>
                <w:spacing w:val="10"/>
              </w:rPr>
              <w:t>Проведение мероприятий на территории сельского поселения для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1.2.2.,1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территории сельского поселения для детей и молодё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мероприятий для детей и молодежи включают в себя: проведение Новогодних и Рождественских елок, тематические праздники, проведение спортивных мероприятий, организацию летнего отдыха, проведение трудовых десантов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5,0 тысяч руб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exact" w:line="240" w:before="0" w:after="120"/>
        <w:jc w:val="center"/>
        <w:rPr/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</w:t>
      </w:r>
      <w:r>
        <w:rPr>
          <w:b/>
          <w:bCs/>
          <w:color w:val="000000"/>
          <w:sz w:val="28"/>
          <w:szCs w:val="28"/>
          <w:lang w:eastAsia="ar-SA"/>
        </w:rPr>
        <w:t>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муниципальную целевую программу  «Основные направления развития молодежной политики в Перёдском сельском поселении на 2017-2019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color w:val="252519"/>
          <w:sz w:val="28"/>
          <w:szCs w:val="28"/>
          <w:lang w:eastAsia="ar-SA"/>
        </w:rPr>
        <w:t>Нормативный правовой акт издается в соответствии</w:t>
      </w:r>
      <w:r>
        <w:rPr>
          <w:color w:val="252519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 </w:t>
      </w:r>
      <w:r>
        <w:rPr>
          <w:color w:val="000000"/>
          <w:sz w:val="28"/>
          <w:szCs w:val="28"/>
        </w:rPr>
        <w:t>Внесение изменений в Программу обусловлено перераспределением финансовых средств на нужды Перёдского сельского поселения и уменьшением расходов в ноябре 2018 финансового года на сумму 5,0 тыс. рублей, осуществляется после внесения изменений в решение о бюджете Перёдского сельского поселения на 2018 год и плановый период 2019-2020 годов.</w:t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меньшится на </w:t>
      </w:r>
      <w:r>
        <w:rPr>
          <w:color w:val="993300"/>
          <w:sz w:val="28"/>
          <w:szCs w:val="28"/>
        </w:rPr>
        <w:t>5,0</w:t>
      </w:r>
      <w:r>
        <w:rPr>
          <w:sz w:val="28"/>
          <w:szCs w:val="28"/>
        </w:rPr>
        <w:t xml:space="preserve"> тыс. рублей, что составит 0,0 тыс. рублей в 2018 году, в 2019 году объем расходов не изменился.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8:00Z</dcterms:created>
  <dc:creator>Пользователь</dc:creator>
  <dc:description/>
  <cp:keywords/>
  <dc:language>en-US</dc:language>
  <cp:lastModifiedBy>Передки</cp:lastModifiedBy>
  <cp:lastPrinted>2018-11-20T14:32:00Z</cp:lastPrinted>
  <dcterms:modified xsi:type="dcterms:W3CDTF">2018-11-20T11:34:00Z</dcterms:modified>
  <cp:revision>18</cp:revision>
  <dc:subject/>
  <dc:title>ПОЯСНИТЕЛЬНАЯ ЗАПИСКА</dc:title>
</cp:coreProperties>
</file>