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0.11.2018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 в Перёдском сельском поселении 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целевую программу «Культура в Перёдском сельском поселении  на 2017-2019 годы»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 xml:space="preserve">1.1. Изложить пункт 6 Паспорта муниципальной программы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нить в предложении «Общий объем финансирования Программы в 2017 – 2019  годах составляет  95,0 тыс. рублей» 95,0 тыс. рублей на 108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ложить пункт 3.1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редакции /Приложение 1/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.3 Приложения №1 «Финансово-экономическое обоснование  муниципальной программы   «Культура в Перёдском сельском поселении на 2017-2019 годы» изложить в новой редакции /Приложение 2/: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      С.А. Михай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2"/>
        <w:gridCol w:w="1559"/>
        <w:gridCol w:w="1276"/>
        <w:gridCol w:w="1559"/>
        <w:gridCol w:w="1701"/>
        <w:gridCol w:w="900"/>
        <w:gridCol w:w="1260"/>
        <w:gridCol w:w="1450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260"/>
        <w:gridCol w:w="1440"/>
        <w:gridCol w:w="1800"/>
        <w:gridCol w:w="90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08,4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5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33,4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2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/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</w:t>
      </w:r>
      <w:r>
        <w:rPr>
          <w:b/>
          <w:bCs/>
          <w:color w:val="000000"/>
          <w:sz w:val="28"/>
          <w:szCs w:val="28"/>
          <w:lang w:eastAsia="ar-SA"/>
        </w:rPr>
        <w:t>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муниципальную целевую программу  «Культура в Перёдском сельском поселении на 2017-2019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color w:val="252519"/>
          <w:sz w:val="28"/>
          <w:szCs w:val="28"/>
          <w:lang w:eastAsia="ar-SA"/>
        </w:rPr>
        <w:t>Нормативный правовой акт издается в соответствии</w:t>
      </w:r>
      <w:r>
        <w:rPr>
          <w:color w:val="252519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 </w:t>
      </w:r>
      <w:r>
        <w:rPr>
          <w:color w:val="000000"/>
          <w:sz w:val="28"/>
          <w:szCs w:val="28"/>
        </w:rPr>
        <w:t>Внесение изменений в Программу обусловлено перераспределением финансовых средств на нужды Перёдского сельского поселения и увеличением расходов в ноябре 2018 финансового года на сумму 13,4 тыс. рублей, осуществляется после внесения изменений в решение о бюджете Перёдского сельского поселения на 2018 год и плановый период 2019-2020 годов.</w:t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величится на 13,4 тыс. рублей, что составит 33,4 тыс. рублей в 2018 году, в 2019 году объем расходов не изменился.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Передки</cp:lastModifiedBy>
  <cp:lastPrinted>2018-11-20T14:22:00Z</cp:lastPrinted>
  <dcterms:modified xsi:type="dcterms:W3CDTF">2018-11-20T11:31:00Z</dcterms:modified>
  <cp:revision>31</cp:revision>
  <dc:subject/>
  <dc:title> </dc:title>
</cp:coreProperties>
</file>