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485" w:leader="none"/>
        </w:tabs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b/>
          <w:sz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675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675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</w:r>
      <w:r>
        <w:rPr>
          <w:sz w:val="36"/>
          <w:szCs w:val="36"/>
        </w:rPr>
        <w:tab/>
        <w:tab/>
        <w:tab/>
        <w:tab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.2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192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</w:t>
      </w:r>
      <w:r>
        <w:rPr>
          <w:b/>
          <w:bCs/>
          <w:spacing w:val="-1"/>
          <w:sz w:val="28"/>
          <w:szCs w:val="28"/>
        </w:rPr>
        <w:t>О внесении изменений в решение Совета депутатов Перёдского    сельского поселения  от 26.12.2013 №153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14 год и плановый период 2015-2016 годов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нести изменение в решение Совета депутатов от 26.12.2013 №153 </w:t>
      </w:r>
      <w:r>
        <w:rPr>
          <w:bCs/>
          <w:spacing w:val="-1"/>
          <w:sz w:val="28"/>
          <w:szCs w:val="28"/>
        </w:rPr>
        <w:t xml:space="preserve"> «Об утверждении бюджета Перёдского сельского поселения на 2014 год и плановый период 2015-2016 годов»:  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1 . Изложить п.п.1.1, 1.2, 1.3 пункта 1 в следующей редакции: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« 1.1 прогнозируемый общий объем доходов бюджета Перёдского сельского поселения на 2014 год в сумме 12018,5 тыс.рублей».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2 общий объем расходов бюджета Перёдского сельского поселения на 2014 год в сумме 12440,4 тыс.рублей.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1.3 прогнозируемый дефицит бюджета Перёдского сельского поселения в объеме 421,8 тыс. рублей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 бюджета Передского сельского поселения согласно Приложению №1  к настоящему  решению.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 Установить объем поступления собственных доходов поселения на 2014 год в сумме  3087,0 тыс. рублей согласно Приложению №2. 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4. Утвердить в пределах общего объема расходов, распределении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14 год – согласно Приложению №6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5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 xml:space="preserve">на  2014 год – согласно Приложению№8 к настоящему решению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6. Утвердить источник внутреннего финансирования дефицита бюджета Перёдского сельского поселения на 2014 год согласно приложению №10.</w:t>
        <w:tab/>
        <w:tab/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8"/>
          <w:szCs w:val="28"/>
        </w:rPr>
        <w:t>7. Утвердить перечень главных администраторов источников финансирования бюджета Перёдского сельского поселения согласно приложению №1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spacing w:val="-1"/>
          <w:sz w:val="28"/>
          <w:szCs w:val="28"/>
        </w:rPr>
        <w:t xml:space="preserve"> Приложения 1,2,6,8,10 и 11изложить в новой редакци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9. </w:t>
      </w:r>
      <w:r>
        <w:rPr>
          <w:sz w:val="28"/>
          <w:szCs w:val="28"/>
        </w:rPr>
        <w:t>Опубликовать решение в приложении к газете  «Красная искра» - «Официальный вестник» и разместить на официальном сайте Администрации сельского поселения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>
          <w:b/>
          <w:sz w:val="28"/>
          <w:szCs w:val="28"/>
        </w:rPr>
        <w:t>Глава  сельского поселения                                                    О.В. Феофанова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Приложение №1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от 24.12.2014 № 192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главных Администраторов доходов бюдж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Перёд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2014 год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51"/>
        <w:gridCol w:w="1657"/>
        <w:gridCol w:w="4729"/>
      </w:tblGrid>
      <w:tr>
        <w:trPr>
          <w:trHeight w:val="657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                                  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-            классификац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                     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 платеж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0"/>
              <w:rPr/>
            </w:pPr>
            <w:r>
              <w:rPr/>
              <w:t>Администрация Перёдского сельского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находящегося в собственности поселения (за исключением имущества муниципальных, автономных учреждений, а также имущества муниципальных унитарных предприятий, в т.ч. казенных)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я)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ы) и иные суммы возмещения ущерба, зачисляемые в бюджет поселений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36 10 0000 15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мероприятий программы по повышению эффективности бюджетных расход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50 10 0000 15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8102 15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1 15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2 15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2 02999 10 8003 15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2 15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3 15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49 15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, на территориях где отсутствуют военные комиссариаты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5 15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государственных полномочий по предоставлению бюджетам поселений дотаций на компенсацию выпадающих доходов организациям, предоставляющим коммунальные услуги по тарифам для населения, установленными органами исполнительной вла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8 15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по содержанию штатных единиц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9 15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 передаваемые бюджетам поселений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поселений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  <w:r>
        <w:rPr>
          <w:sz w:val="16"/>
          <w:szCs w:val="16"/>
        </w:rPr>
        <w:t xml:space="preserve"> № 2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от 24.12.2014 № 192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я собственных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/>
      </w:pPr>
      <w:r>
        <w:rPr/>
        <w:t>в 2014 году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4687"/>
        <w:gridCol w:w="1501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7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1000 03 0000 1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3 0000 1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0 0000 1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10 0000 1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ы за земли до разграничения 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0 0000 1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4 06013 10 0000 430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Всего доходов: 3087,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904"/>
        <w:gridCol w:w="1657"/>
        <w:gridCol w:w="717"/>
        <w:gridCol w:w="1051"/>
      </w:tblGrid>
      <w:tr>
        <w:trPr>
          <w:trHeight w:val="255" w:hRule="atLeast"/>
        </w:trPr>
        <w:tc>
          <w:tcPr>
            <w:tcW w:w="96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№ 6</w:t>
            </w:r>
          </w:p>
          <w:p>
            <w:pPr>
              <w:pStyle w:val="Normal"/>
              <w:ind w:left="7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                                                                                                                                           Перёдского сельского поселения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4.12.2014 № 19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спределение бюджетных ассигнований по разделам и подразделам, целевым статьям, группам видов расходов классификации расходов бюджета Перёдского сельского поселения на 2014 год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99,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81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по содержанию штатных единиц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3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4,8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70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70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70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выполнение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8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8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8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708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бюджетных расходов Перёдского сельского поселения на 2014-2016 г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бюджетных расходов за счет средств местного бюдж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вышению эффективности бюджетных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0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0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0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 за счет средств местного бюдж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2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2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2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2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2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2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ение противопожарной защиты объектов и населенных пунктов в Перёдском сельском поселении на 2014-2016 г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3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на территории Перёдского сельского поселения на 2014-2016 г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содержание автомобильных дорог местного значения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16 годы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16 годы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9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9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9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0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10,8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-,водоснабжения и водоотведения по тарифам, не обеспечивающим возмещение издерже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70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юридическим лицам (кроме некоммерческих организаций) индивидуальным предпринимателям, физическим лицам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1,8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Перёдского сельского поселения на 2014-2016 г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,8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рофессиональной переподготовки, курсов повышения квалификации муниципальных служащих, семинары  и другие виды обучения за счет средств местного бюдж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2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2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2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профессиональной переподготовки, курсов повышения квалификации муниципальных служащих, семинары  и другие виды обучения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2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2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2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348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в Перёдском сельском поселении на 2014-2016 г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9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9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9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физической культуры и спорта в Перёдском сельском поселении на 2014-2016 го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255" w:hRule="atLeast"/>
        </w:trPr>
        <w:tc>
          <w:tcPr>
            <w:tcW w:w="9998" w:type="dxa"/>
            <w:tcBorders/>
            <w:vAlign w:val="bottom"/>
          </w:tcPr>
          <w:p>
            <w:pPr>
              <w:pStyle w:val="Normal"/>
              <w:ind w:left="708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8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                                                                                                                                           Перёдского сельского поселения </w:t>
            </w:r>
          </w:p>
          <w:p>
            <w:pPr>
              <w:pStyle w:val="Normal"/>
              <w:ind w:left="7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от 24.12.2014 № 19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ов бюджета Перёдского сельского поселения на 2014 г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tbl>
            <w:tblPr>
              <w:tblW w:w="967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5"/>
              <w:gridCol w:w="865"/>
              <w:gridCol w:w="904"/>
              <w:gridCol w:w="1657"/>
              <w:gridCol w:w="717"/>
              <w:gridCol w:w="1051"/>
            </w:tblGrid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кумент, учреждение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6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.ст.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.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мма на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6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39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Функционирование высшего должностного лица субъекта РФ  и муниципального образования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равление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101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101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государственных (муниципальных) органов и страховые взносы по обязательному социальному страхованию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1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1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58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венции по содержанию штатных единиц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70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70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70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равление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1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государственных (муниципальных) органов и страховые взносы по обязательному социальному страхованию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8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01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пределение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706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706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706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выполнение полномочий 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81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81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081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081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081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081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вышение эффективности бюджетных расходов Перёдского сельского поселения на 2014-2016 годы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18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18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18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по повышению эффективности бюджетных расходов за счет средств местного бюджет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108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108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108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по повышению эффективности бюджетных расходов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508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508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508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 за счет средств местного бюджет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122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122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122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722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722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722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реестр недвижимости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99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511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511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онд оплаты труда государственных (муниципальных) органов и страховые взносы по обязательному социальному страхованию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511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000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иление противопожарной защиты объектов и населенных пунктов в Перёдском сельском поселении на 2014-2016 годы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обретение и содержание объектов противопожарной деятельности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2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2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2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2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2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27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3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, ремонт и содержание автомобильных дорог общего пользования местного значения на территории Перёдского сельского поселения на 2014-2016 годы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3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2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2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29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монт и содержание автомобильных дорог местного значения 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29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29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29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и ремонт автомобильных дорог местного значения за сче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16 годы»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715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715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715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16 годы»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15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15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15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9999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9999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9999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Жилищно- коммунальное хозяйство  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61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78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енсация выпадающих доходов организациям, предоставляющим населению услуги тепло-,водоснабжения и водоотведения по тарифам, не обеспечивающим возмещение издержек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702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8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702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8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убсидии юридическим лицам (кроме некоммерческих организаций) индивидуальным предпринимателям, физическим лицам 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0702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8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82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лагоустройство Перёдского сельского поселения на 2014-2016 годы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7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7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7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зеленение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7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7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702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7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7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703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7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7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270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изация и проведение профессиональной переподготовки, курсов повышения квалификации муниципальных служащих, семинары  и другие виды обучения за счет средств местного бюджета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12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12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12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рганизация и проведение профессиональной переподготовки, курсов повышения квалификации муниципальных служащих, семинары  и другие виды обучения 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72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72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722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,5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ультура в Перёдском сельском поселении на 2014-2016 годы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дение мероприятий в сельском поселении в области культуры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23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23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0230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9999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9999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99998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Физическая культура 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звитие физической культуры и спорта в Перёдском сельском поселении на 2014-2016 годы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ведение спортивных мероприятий на территории поселения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40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40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0240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40,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Сов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ерёдского сельского поселения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12.2014 № 1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Перёдского сельского поселения на 201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3780"/>
              <w:gridCol w:w="1723"/>
            </w:tblGrid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источников внутреннего финансирования дефицита бюджет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Код группы, подгруппы, статьи и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а источников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тыс.руб.)</w:t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 финансирования дефицита бюджет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000 01 05 00 00 00 0000 000 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1,8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от 24.12.2014 № 1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59"/>
        <w:gridCol w:w="28"/>
        <w:gridCol w:w="313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Перёд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28:00Z</dcterms:created>
  <dc:creator>User</dc:creator>
  <dc:description/>
  <cp:keywords/>
  <dc:language>en-US</dc:language>
  <cp:lastModifiedBy>user</cp:lastModifiedBy>
  <cp:lastPrinted>2014-12-24T19:54:00Z</cp:lastPrinted>
  <dcterms:modified xsi:type="dcterms:W3CDTF">2014-12-25T06:49:00Z</dcterms:modified>
  <cp:revision>166</cp:revision>
  <dc:subject/>
  <dc:title/>
</cp:coreProperties>
</file>