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8.12.2014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90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д.Перё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б утверждении бюджета Перёдского сельского поселения на 2015 год и плановый период 2016-2017 годов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основные характеристики  бюджета  Перёдского сельского поселения на 201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рогнозируемый общий объем доходов  бюджета Перёдского сельского поселения в сумме 6372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общий объем расходов  бюджета Перёдского сельского поселения в сумме 6819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рогнозируемый дефицит бюджета Перёдского сельского поселения в объеме 447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основные характеристики  бюджета Перёдского сельского поселения на 2016 год и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прогнозируемый общий объем доходов  бюджета Перёдского сельского поселения на 2016 год в сумме 5713,2 тыс. рублей и на 2017 год в сумме 6414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Общий объем расходов  бюджета Перёдского сельского поселения 2016 год в сумме 5713,2 тыс. рублей, в том числе условно утвержденные расходы   в сумме (2,5 % от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) 140,9 тыс. рублей, и на 2017 год в сумме 6414,2 тыс. рублей, в том числе условно утвержденные расходы в сумме   (5 % от расходов) 317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 бюджета Передского сельского поселения согласно Приложению № 1  к настоящему 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Администрация Перёд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Установить, что в 2015-2017 годах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ерёд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списания задолженности пеней и штрафов по соответствующим налогам  устанавливается Администрацией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Перёдского сельского поселения в порядке, установленном Администрацией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становить объем поступления собственных доходов поселения на 2015 год в сумме 1640,4 тыс. рублей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становить объем поступления собственных доходов поселения на 2016 год в сумме 1916,8 тыс. рублей, на 2017 год в сумме 1670,1 тыс. рублей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 объем безвозмездных поступлений на 2015 год, из  бюджета Боровичского муниципального района в сумме 4732,5  тыс. рублей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объем безвозмездных поступлений на 2016 год из бюджета Боровичского муниципального района 3796,4 тыс. руб.,  на 2017 год  бюджета Боровичского муниципального района 4744,1 тыс. рублей согласно Приложению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, группам и видам  расходов классификации расходов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, 2016 и 2017год –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твердить ведомственную структуру расходов  бюджета Перёд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на 2015, 2016 и 2017 год – согласно приложению №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Утвердить источник внутреннего финансирования дефицита бюджета Перёдского сельского поселения на 2015 год согласно приложению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Утвердить перечень главных администраторов источников финансирования бюджета Перёдского сельского поселения согласно приложению№9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5. </w:t>
      </w:r>
      <w:r>
        <w:rPr>
          <w:sz w:val="28"/>
          <w:szCs w:val="28"/>
        </w:rPr>
        <w:t>Разрешить Администрации Перёдского сельского поселения по бюджетным средствам, выданным из  бюджета Перёд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Установить </w:t>
      </w:r>
      <w:r>
        <w:rPr>
          <w:iCs/>
          <w:sz w:val="28"/>
          <w:szCs w:val="28"/>
        </w:rPr>
        <w:t xml:space="preserve">верхний предел  муниципального внутреннего долга </w:t>
      </w:r>
      <w:r>
        <w:rPr>
          <w:sz w:val="28"/>
          <w:szCs w:val="28"/>
        </w:rPr>
        <w:t xml:space="preserve">Перёдского сельского поселения на </w:t>
      </w:r>
      <w:r>
        <w:rPr>
          <w:iCs/>
          <w:sz w:val="28"/>
          <w:szCs w:val="28"/>
        </w:rPr>
        <w:t xml:space="preserve">1 января 2016 года в сумме 1000,0 тыс. рублей, </w:t>
      </w:r>
      <w:r>
        <w:rPr>
          <w:sz w:val="28"/>
          <w:szCs w:val="28"/>
        </w:rPr>
        <w:t xml:space="preserve">на 1 января 2017 года в сумме 1000,0 тыс. рублей, на 1 января 2018 года в сумме   100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 в 2015-2017 годах для расчета средств по возмещению расходов, связанных со служебными командировками на территории РФ, размер суточных за каждый день нахождения в служебной командировке -35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Направить в 2015 году остатки целевых средств, переданных из федерального бюджета и областного бюджета в бюджет Перёдского сельского поселения и не использованных по состоянию на 1 января 2015 года, на те ж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Перечень и коды целевых статей и видов расходов бюджета Перёдского сельского поселения, утвержденные в составе ведомственной структуры  расходов бюджета Перёдского сельского поселения пунктом  12 настоящего решения, могут применяться к утвержденным показателям расходов на плановый период 2016 и 2017 годов в случае преемственности кодов классификации расходов бюджета Перёдского сельского поселения. 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0. Установить размер единовременной выплаты на лечение (оздоровление) на 2014 год Главе сельского поселения и лицам, замещающим муниципальные должности в Администрации Перёдского сельского поселения, в сумме 40,1 тыс. руб.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1. Объем бюджетных ассигнований муниципального дорожного фонда на 2015 год составит 1354,5 тыс. рублей, на 2016 год – 1343,8 тыс. рублей, на 2017 год – 1058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Настоящее решение  вступает в силу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outlineLvl w:val="0"/>
        <w:rPr>
          <w:b/>
          <w:b/>
          <w:sz w:val="28"/>
        </w:rPr>
      </w:pPr>
      <w:r>
        <w:rPr>
          <w:b/>
          <w:sz w:val="28"/>
        </w:rPr>
        <w:t xml:space="preserve">Глава Перёдского сельского поселения                          </w:t>
        <w:tab/>
        <w:t xml:space="preserve">          О.В. Феоф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1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                                                                                               Перёдского  сельского  поселения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от 18.12.2014 № 190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Перёд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на 2015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1684"/>
        <w:gridCol w:w="4786"/>
      </w:tblGrid>
      <w:tr>
        <w:trPr>
          <w:trHeight w:val="657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                                  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-           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                     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0"/>
              <w:rPr/>
            </w:pPr>
            <w:r>
              <w:rPr/>
              <w:t>Администрация Перёд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находящегося в собственности поселения (за исключением имущества муниципальных, автономных учреждений, а также имущества муниципальных унитарных предприятий, в т.ч. казенных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я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ы) и иные суммы возмещения ущерба, зачисляемые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5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81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1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49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, на территориях где отсутствуют военные комиссариа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5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государственных полномочий по предоставлению бюджетам поселений дотаций на компенсацию выпадающих доходов организациям, предоставляющим коммунальные услуги по тарифам для населения, установленными органами исполнительной в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8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содержанию штатных едини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9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 передаваемые бюджетам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                                                                                               Перёдского  сельского  поселения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от 18.12.2014 № 1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я собственных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>
          <w:b/>
        </w:rPr>
        <w:t>в 2015</w:t>
      </w:r>
      <w:r>
        <w:rPr/>
        <w:t xml:space="preserve">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7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00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Всего доходов: 1640,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                                                                                               Перёдского  сельского  поселения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от 18.12.2014 № 190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я собственных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>
          <w:b/>
        </w:rPr>
        <w:t>в 2016/2017</w:t>
      </w:r>
      <w:r>
        <w:rPr/>
        <w:t xml:space="preserve"> г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94"/>
        <w:gridCol w:w="931"/>
        <w:gridCol w:w="931"/>
      </w:tblGrid>
      <w:tr>
        <w:trPr>
          <w:trHeight w:val="42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00 10 0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</w:rPr>
        <w:t xml:space="preserve">                                                    </w:t>
      </w:r>
      <w:r>
        <w:rPr>
          <w:b/>
        </w:rPr>
        <w:t>Всего доходов:                                                      1916,8/1670,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4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                                                                                               Перёдского  сельского  поселения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от 18.12.2014 № 190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 поступления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>
          <w:b/>
        </w:rPr>
        <w:t>в 2015</w:t>
      </w:r>
      <w:r>
        <w:rPr/>
        <w:t xml:space="preserve"> год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080"/>
      </w:tblGrid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221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24 10 9029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>Итого безвозмездные поступления:    4732,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5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                                                                                               Перёдского  сельского  поселения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от 18.12.2014 № 190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 поступления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>
          <w:b/>
        </w:rPr>
        <w:t>в 2016/2017</w:t>
      </w:r>
      <w:r>
        <w:rPr/>
        <w:t xml:space="preserve"> г.г.</w:t>
      </w:r>
    </w:p>
    <w:tbl>
      <w:tblPr>
        <w:tblW w:w="964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865"/>
        <w:gridCol w:w="826"/>
        <w:gridCol w:w="1065"/>
        <w:gridCol w:w="1143"/>
      </w:tblGrid>
      <w:tr>
        <w:trPr>
          <w:trHeight w:val="22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0000 00 0000 00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02 01001 10 0000 15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го обеспе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02 03015 10 0000 15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02 03024 10 9029 15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left="2832" w:hanging="0"/>
        <w:rPr>
          <w:b/>
          <w:b/>
        </w:rPr>
      </w:pPr>
      <w:r>
        <w:rPr>
          <w:b/>
        </w:rPr>
        <w:t>Итого безвозмездные поступления:        3796,4 / 4744,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7"/>
        <w:gridCol w:w="396"/>
        <w:gridCol w:w="396"/>
        <w:gridCol w:w="1091"/>
        <w:gridCol w:w="540"/>
        <w:gridCol w:w="900"/>
        <w:gridCol w:w="900"/>
        <w:gridCol w:w="1800"/>
      </w:tblGrid>
      <w:tr>
        <w:trPr>
          <w:trHeight w:val="187" w:hRule="atLeast"/>
        </w:trPr>
        <w:tc>
          <w:tcPr>
            <w:tcW w:w="354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Перёд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18.12.2014 № 190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Перёдского сельского поселения на 2015 год и на плановый период 2016 и 2017годов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31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33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82,70</w:t>
            </w:r>
          </w:p>
        </w:tc>
      </w:tr>
      <w:tr>
        <w:trPr>
          <w:trHeight w:val="60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2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8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00</w:t>
            </w:r>
          </w:p>
        </w:tc>
      </w:tr>
      <w:tr>
        <w:trPr>
          <w:trHeight w:val="1128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962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9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06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93,50</w:t>
            </w:r>
          </w:p>
        </w:tc>
      </w:tr>
      <w:tr>
        <w:trPr>
          <w:trHeight w:val="542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7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7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98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7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7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2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93,00</w:t>
            </w:r>
          </w:p>
        </w:tc>
      </w:tr>
      <w:tr>
        <w:trPr>
          <w:trHeight w:val="1128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0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9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8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99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763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1128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8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8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8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4-2016 год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1128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75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4-2016 годы"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5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43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8,1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5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43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8,10</w:t>
            </w:r>
          </w:p>
        </w:tc>
      </w:tr>
      <w:tr>
        <w:trPr>
          <w:trHeight w:val="98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"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3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,10</w:t>
            </w:r>
          </w:p>
        </w:tc>
      </w:tr>
      <w:tr>
        <w:trPr>
          <w:trHeight w:val="75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88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2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8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5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3,8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8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5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3,8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4-2016 годы"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8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5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3,8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8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8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8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8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5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4-2016 годы"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4-2016 годы"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8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4-2016 годы"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19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13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14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7"/>
        <w:gridCol w:w="623"/>
        <w:gridCol w:w="360"/>
        <w:gridCol w:w="540"/>
        <w:gridCol w:w="900"/>
        <w:gridCol w:w="540"/>
        <w:gridCol w:w="900"/>
        <w:gridCol w:w="900"/>
        <w:gridCol w:w="1080"/>
        <w:gridCol w:w="4763"/>
        <w:gridCol w:w="3547"/>
      </w:tblGrid>
      <w:tr>
        <w:trPr>
          <w:trHeight w:val="883" w:hRule="atLeast"/>
        </w:trPr>
        <w:tc>
          <w:tcPr>
            <w:tcW w:w="354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Перёд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т 18.12.2014 № 190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ложение № 7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Перёдского сельского поселения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3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Перёдского сельского поселения на 2015 год и на плановый период 2016 и 2017годов</w:t>
            </w:r>
          </w:p>
        </w:tc>
        <w:tc>
          <w:tcPr>
            <w:tcW w:w="8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31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33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82,7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8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9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06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93,5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7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7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7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7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93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9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8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8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8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4-2016 го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4-2016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5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4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8,1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5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4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8,1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,1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8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3,8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8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3,8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4-2016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8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3,8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8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8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8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8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4-2016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4-2016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4-2016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19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13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14,20</w:t>
            </w:r>
          </w:p>
        </w:tc>
        <w:tc>
          <w:tcPr>
            <w:tcW w:w="8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8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 депутатов                                                                                                Перёдского  сельского  поселения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от 18.12.2014 № 190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9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 депутатов                                                                                                Перёдского  сельского  поселения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от 18.12.2014 № 190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2"/>
        <w:gridCol w:w="28"/>
        <w:gridCol w:w="31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Перёдского сельского поселе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8:00Z</dcterms:created>
  <dc:creator>User</dc:creator>
  <dc:description/>
  <cp:keywords/>
  <dc:language>en-US</dc:language>
  <cp:lastModifiedBy>user</cp:lastModifiedBy>
  <cp:lastPrinted>2014-12-10T12:29:00Z</cp:lastPrinted>
  <dcterms:modified xsi:type="dcterms:W3CDTF">2014-12-18T06:30:00Z</dcterms:modified>
  <cp:revision>145</cp:revision>
  <dc:subject/>
  <dc:title/>
</cp:coreProperties>
</file>