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.11.2014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86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роведении публичных слушаний по проекту решения Совета депутатов Перёдского сельского поселения  «Об утверждении бюджета Перёдского сельского поселения на 2015 год и плановый период </w:t>
      </w:r>
    </w:p>
    <w:p>
      <w:pPr>
        <w:pStyle w:val="Style51"/>
        <w:widowControl/>
        <w:spacing w:lineRule="exact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016-2017 годов»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Об утверждении бюджета Перёдского сельского поселения на 2015 год и плановый период 2016-2017 год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5 декабря 2014 года в 17 час 10 мин по адресу:            д. Перёдки д. 14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rStyle w:val="FontStyle11"/>
          <w:b w:val="false"/>
          <w:sz w:val="28"/>
          <w:szCs w:val="28"/>
        </w:rPr>
        <w:t xml:space="preserve">«Об утверждении бюджета Перёдского сельского поселения на 2015 год и плановый период 2016-2017 годов» </w:t>
      </w:r>
      <w:r>
        <w:rPr>
          <w:sz w:val="28"/>
          <w:szCs w:val="28"/>
        </w:rPr>
        <w:t>предоставляются в Администрацию  Перёдского сельского поселения до  4 декаб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</w:rPr>
        <w:t>Опубликовать решение и проект бюджета на 2015 год в приложении к газете «Красная искра»-«Официальный вестник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.00.0000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б утверждении бюджета Перёдского сельского поселения на 2015 год и плановый период 2016-2017 годов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6372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 бюджета Перёдского сельского поселения в сумме 6819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огнозируемый дефицит бюджета Перёдского сельского поселения в объеме 447,0 тыс. рублей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сновные характеристики  бюджета Перёдского сельского поселения на 2016 год и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рогнозируемый общий объем доходов  бюджета Перёдского сельского поселения на 2016 год в сумме 5713,2 тыс. рублей и на 2017 год в сумме 6414,2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Общий объем расходов  бюджета Перёдского сельского поселения 2016 год в сумме 5713,2 тыс. рублей, в том числе условно утвержденные расходы   в сумме (2,5 % от расходов бюджета (без учета расходов бюджета, предусмотренных за счет межбюджетных трансфертов из других бюджетов бюджетной системы РФ, имеющих целевое назначение)) 112,0 тыс. рублей, и на 2017 год в сумме 6414,2 тыс. рублей, в том числе условно утвержденные расходы в сумме   (5 % от расходов) 27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 бюджета Передского сельского поселения согласно Приложению №1 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в 2015-2017 годах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ить объем поступления собственных доходов поселения на 2015 год в сумме 1640,4 тыс. рублей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новить объем поступления собственных доходов поселения на 2016 год в сумме 1916,8 тыс. рублей, на 2017 год в сумме 1670,1 тыс. рублей, согласно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 объем безвозмездных поступлений на 2015 год, из  бюджета Боровичского муниципального района в сумме 4732,5  тыс. рублей согласно Приложению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становить объем безвозмездных поступлений на 2016г. из бюджета Боровичского муниципального района 3796,4 тыс. руб.,  на 2017 год  бюджета Боровичского муниципального района 4744,1 тыс. рублей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, 2016 и 2017год – согласно приложению №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15, 2016 и 2017 год – согласно приложению №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твердить источник внутреннего финансирования дефицита бюджета Перёдского сельского поселения на 2015 год согласно приложению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Утвердить перечень главных администраторов источников финансирования бюджета Перёдского сельского поселения согласно приложению №9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5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 xml:space="preserve">1 января 2016 года в сумме 1000,0 тыс. рублей, </w:t>
      </w:r>
      <w:r>
        <w:rPr>
          <w:sz w:val="28"/>
          <w:szCs w:val="28"/>
        </w:rPr>
        <w:t xml:space="preserve">на 1 января 2017 года в сумме 1000,0 тыс. рублей, на 1 января 2018 года в сумме   1000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Установить в 2015-17 годах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Направить в 2015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5 года, на те ж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Перечень и коды целевых статей и видов расходов бюджета Перёдского сельского поселения, утвержденные в составе ведомственной структуры  расходов бюджета Перёдского сельского поселения пунктом  12 настоящего решения, могут применяться к утвержденным показателям расходов на плановый период 2016 и 2017 годов в случае преемственности кодов классификации расходов бюджета Перёдского сельского поселения. 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20. Установить размер единовременной выплаты на лечение (оздоровление) на 2014 год Главе сельского поселения и лицам, замещающим муниципальные должности в Администрации Перёдского сельского поселения, в сумме 4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Настоящее решение  вступает в силу с 1 января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5 год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1640,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6/2017 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594"/>
        <w:gridCol w:w="931"/>
        <w:gridCol w:w="931"/>
      </w:tblGrid>
      <w:tr>
        <w:trPr>
          <w:trHeight w:val="42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         </w:t>
      </w:r>
      <w:r>
        <w:rPr>
          <w:b/>
        </w:rPr>
        <w:t>Всего доходов:                                                      1916,8/1670,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5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1440"/>
      </w:tblGrid>
      <w:tr>
        <w:trPr>
          <w:trHeight w:val="5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216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>
          <w:b/>
        </w:rPr>
        <w:t xml:space="preserve">                     </w:t>
      </w:r>
      <w:r>
        <w:rPr>
          <w:b/>
        </w:rPr>
        <w:t>Итого безвозмездные поступления:    4732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5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6/2017 г.г.</w:t>
      </w:r>
    </w:p>
    <w:tbl>
      <w:tblPr>
        <w:tblW w:w="964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865"/>
        <w:gridCol w:w="826"/>
        <w:gridCol w:w="1065"/>
        <w:gridCol w:w="1143"/>
      </w:tblGrid>
      <w:tr>
        <w:trPr>
          <w:trHeight w:val="22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0000 00 0000 0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1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1001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,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15 10 0000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02 03024 10 9029 15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left="2832" w:hanging="0"/>
        <w:rPr/>
      </w:pPr>
      <w:r>
        <w:rPr>
          <w:b/>
        </w:rPr>
        <w:t xml:space="preserve">    </w:t>
      </w:r>
      <w:r>
        <w:rPr>
          <w:b/>
        </w:rPr>
        <w:t>Итого безвозмездные поступления:        3796,4 / 4744,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к решению Совета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Перёдского сельского        </w:t>
      </w:r>
    </w:p>
    <w:p>
      <w:pPr>
        <w:pStyle w:val="Normal"/>
        <w:ind w:left="6372" w:hanging="0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5-2017 года 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720"/>
        <w:gridCol w:w="1106"/>
        <w:gridCol w:w="694"/>
        <w:gridCol w:w="1161"/>
        <w:gridCol w:w="1260"/>
        <w:gridCol w:w="1080"/>
      </w:tblGrid>
      <w:tr>
        <w:trPr>
          <w:trHeight w:val="25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8,50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3,50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,0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15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расходов бюджета Перёдского сельского поселения на 2015-2017 г. 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606"/>
        <w:gridCol w:w="540"/>
        <w:gridCol w:w="1106"/>
        <w:gridCol w:w="661"/>
        <w:gridCol w:w="1145"/>
        <w:gridCol w:w="1260"/>
        <w:gridCol w:w="1195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89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38,5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1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13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36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23,50</w:t>
            </w:r>
          </w:p>
        </w:tc>
      </w:tr>
      <w:tr>
        <w:trPr>
          <w:trHeight w:val="7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70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3,0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2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99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1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8,10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1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3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1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автомобильных дорог местного знач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1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73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7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40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1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3,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1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3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5:00Z</dcterms:created>
  <dc:creator>user</dc:creator>
  <dc:description/>
  <cp:keywords/>
  <dc:language>en-US</dc:language>
  <cp:lastModifiedBy>user</cp:lastModifiedBy>
  <cp:lastPrinted>2014-11-14T15:04:00Z</cp:lastPrinted>
  <dcterms:modified xsi:type="dcterms:W3CDTF">2014-11-17T11:30:00Z</dcterms:modified>
  <cp:revision>26</cp:revision>
  <dc:subject/>
  <dc:title/>
</cp:coreProperties>
</file>