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Перёдского    сельского поселения  от 26.12.2013 г. №153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4 год и плановый период 2015-2016 годов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6.12.2013 № 153 </w:t>
      </w:r>
      <w:r>
        <w:rPr>
          <w:bCs/>
          <w:spacing w:val="-1"/>
          <w:sz w:val="28"/>
          <w:szCs w:val="28"/>
        </w:rPr>
        <w:t xml:space="preserve"> «Об утверждении бюджета Перёдского сельского поселения на 2014 год и плановый период 2015-2016 годов»:  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1 . Изложить п.п.1.1, 1.2, 1.3 пункта 1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 1.1 прогнозируемый общий объем доходов бюджета Перёдского сельского поселения на 2014 год в сумме 12313,2 тыс.рублей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4 год в сумме 12637,2 тыс.рублей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3 прогнозируемый дефицит бюджета Перёдского сельского поселения в объеме 324,0 тыс. рублей».</w:t>
        <w:tab/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Установить объем поступления собственных доходов поселения на 2014 год в сумме  2961,0 тыс. рублей согласно Приложению №2. 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4 год – согласно Приложению №6 к настоящему решению.</w:t>
        <w:tab/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 xml:space="preserve">на  2014 год – согласно Приложению№8 к настоящему решению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5. Утвердить источник внутреннего финансирования дефицита бюджета Перёдского сельского поселения на 2014 год согласно приложению №10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pacing w:val="-1"/>
          <w:sz w:val="28"/>
          <w:szCs w:val="28"/>
        </w:rPr>
        <w:t xml:space="preserve"> Приложения 2,6,8 и 10 изложить в новой редак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решение в приложении к газете  «Красная искра» - «Официальный вестник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4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 до разграничения 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4 06013 10 0000 43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2961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1051"/>
      </w:tblGrid>
      <w:tr>
        <w:trPr>
          <w:trHeight w:val="255" w:hRule="atLeast"/>
        </w:trPr>
        <w:tc>
          <w:tcPr>
            <w:tcW w:w="9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Перёдского сельского поселе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, группам видов расходов классификации расходов бюджета Перёдского сельского поселения на 2014 год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1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по содержанию штатных единиц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выполн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 за счет средств местного бю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тивопожарной защиты объектов и населенных пунктов в Перёдском сельском поселении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7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жилого фонда в Перёдском сельском поселении на 2014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-,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7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 индивидуальным предпринимателям, физическим лицам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Перёдского сельского поселения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развития молодежной политики в Перёдском сельском поселении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офессиональной переподготовки, курсов повышения квалификации муниципальных служащих, семинары  и другие виды обучения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профессиональной переподготовки, курсов повышения квалификации муниципальных служащих, семинары  и другие виды обуч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 в Перёдском сельском поселении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спорта в Перёдском сельском поселении на 2014-2016 г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255" w:hRule="atLeast"/>
        </w:trPr>
        <w:tc>
          <w:tcPr>
            <w:tcW w:w="9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Перёд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ов бюджета Перёдского сельского поселения на 2014 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6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865"/>
              <w:gridCol w:w="904"/>
              <w:gridCol w:w="1657"/>
              <w:gridCol w:w="717"/>
              <w:gridCol w:w="1051"/>
            </w:tblGrid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на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96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ункционирование высшего должностного лица субъекта РФ  и муниципального образова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равл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государственных (муниципальных) органов и страховые взносы по обязательному социальному страховани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по содержанию штатных единиц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равл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5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6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государственных (муниципальных) органов и страховые взносы по обязательному социальному страховани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706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706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706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выполнение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8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8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8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08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08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08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2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2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2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 за счет средств местного бюжет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государственных (муниципальных) органов и страховые взносы по обязательному социальному страхованию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иление противопожарной защиты объектов и населенных пунктов в Перёдском сельском поселении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и содержание объектов противопожарной деятельност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9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монт и содержание автомобильных дорог местного значения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7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7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7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илищно- коммунальное хозяйство  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жилого фонда в Перёдском сельском поселении на 2014 го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жилого фонда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2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2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2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енсация выпадающих доходов организациям, предоставляющим населению услуги тепло-,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бсидии юридическим лицам (кроме некоммерческих организаций) индивидуальным предпринимателям, физическим лицам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 Перёдского сельского поселения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олодежная политика и оздоровление детей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ые направления развития молодежной политики в Перёдском сельском поселении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мероприятий на территории поселения для детей и молодеж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25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25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25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и проведение профессиональной переподготовки, курсов повышения квалификации муниципальных служащих, семинары  и другие виды обучения за счет средств местного бюджета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1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1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1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 и проведение профессиональной переподготовки, курсов повышения квалификации муниципальных служащих, семинары  и другие виды обучения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ультура в Перёдском сельском поселении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мероприятий в сельском поселении в области культур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2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2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2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витие физической культуры и спорта в Перёдском сельском поселении на 2014-2016 год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спортивных мероприятий на территории поселе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4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4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4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37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ерёдского сельского поселения на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3780"/>
              <w:gridCol w:w="1723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источников внутреннего финансирования дефицита бюджет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д группы, подгруппы, статьи и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а источников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 финансирования дефицита бюджет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01 05 00 00 00 0000 000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4,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8:00Z</dcterms:created>
  <dc:creator>User</dc:creator>
  <dc:description/>
  <cp:keywords/>
  <dc:language>en-US</dc:language>
  <cp:lastModifiedBy>user</cp:lastModifiedBy>
  <cp:lastPrinted>2014-09-30T10:04:00Z</cp:lastPrinted>
  <dcterms:modified xsi:type="dcterms:W3CDTF">2014-09-30T06:06:00Z</dcterms:modified>
  <cp:revision>144</cp:revision>
  <dc:subject/>
  <dc:title/>
</cp:coreProperties>
</file>