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8.201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8 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ставе, порядке подготовки и утверждения нормативов градостроительного проектирования Перёдск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лагоприятных условий жизнедеятельности населения Перёдского сельского поселения Боровичского района Новгородской области, в соответствии со статьями 8, 24 Градостроительного кодекса Российской Федерации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ставе, порядке подготовки и утверждения нормативов градостроительного проектирования Перёдского сельского поселени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 реш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О.В. 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решением Совета депутатов Перёдского сельского поселения</w:t>
      </w:r>
    </w:p>
    <w:p>
      <w:pPr>
        <w:pStyle w:val="Normal"/>
        <w:ind w:left="5664" w:hanging="0"/>
        <w:rPr/>
      </w:pPr>
      <w:r>
        <w:rPr/>
        <w:t>от 11.08.2014 № 178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 И УТВЕР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ГРАДОСТРОИТЕЛЬНОГО ПРОЕКТ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ЁДСКОГО СЕЛЬСКОГО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Градостроительного кодекса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 Перёдского сельского посе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од местными нормативами градостроительного проектирования Перёдского сельского поселения понимаются нормативные правовые акты, которые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учитываемыми при подготовке проекта генерального плана, документации по планировке (проектов планировки, проектов межевания)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стные нормативы градостроительного проектирования разрабатываются за счет средств бюджета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естные нормативы градостроительного проектирования утверждаются решением Совета депутатов Перёд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СОСТАВ НОРМАТИВ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жил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ля определения потребности в территории жилых зон в зависимости от типа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едоставления земельных участков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едельно допустимых параметров плотности застройки участков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на территории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инимально допустимых размеров площадок дворового благоустройства и расстояния от окон жилых и общественных зданий до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жилыми до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кон жилых домов до построек, расположенных на соседне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кон жилых домов до построек для содержания скота и пт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застройки сблокированных хозяйственных построек для содержания ск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до границ соседнего участка от построек, стволов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до красной линии от построек на приусадебном земельном учас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детскими дошкольными учреждениями и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детскими дошкольными учреждениями на территория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щеобразовательными учреждениями и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общеобразовательными учреждениями на территория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стен зданий общеобразовательных школ и границ земельных участков детских дошкольных учреждений до красной ли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озелененной и благоустроенной территории микрорайона (кварта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накопления твердых бытовых отходов (ТБО) дл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оложения водозаборных сооружений нецентрализован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Расчетные показатели обеспеченности и интенсивности использования территорий общественно-делов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внешкольного образования межшкольными учебно-производственными предприятиями и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редними специальными, профессионально-техническими и высшими учебными заведениями, размеры и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портивными и физкультурно-оздоровительными учреждения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культуры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здравоохранения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тен зданий учреждений здравоохранения до красной ли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торговли и общественного питания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бытового обслуживания населения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предприятиями жилищно-коммунального хозяйства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учреждениями социального и коммунально-бытов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обслуживания пожарных деп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ских и учреждений социальн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школами-интерната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пециализированными объектами социального обеспечения и размер и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с учетом потребностей маломобильных групп на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жилые дома или группа квартир для инвалидов-коляс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местами парковки для индивидуального авто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жилых зданий до мест хранения индивидуального 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входа в общественные здания, доступные для инвалидов, до остановки специализированных средств общественного транспорта, перевозящих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жилых зданий, в которых проживают инвалиды, до остановки специализированных средств общественного транспорта, перевозящих инвал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машиноместа для парковки индивидуального 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крытого бокса для хранения индивидуального транспорта инвали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зоны для парковки автомобиля инвали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Расчетные показатели обеспеченности и интенсивности использования территорий рекреационн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территории населенного пункта зелеными насаждениям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общего пользования (парки, скверы, сады) и зеленых устройств декоратив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зелененности территории парков и с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четного числа единовременных посетителей территорий пар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й от зданий, сооружений и объектов инженерного благоустройства до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доступности зон массового кратковременного отдыха на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и зон массового кратковременного отды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учреждениями отдыха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садоводческих и огороднических объеди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едоставления земельных участков для садоводства, огородничества и дач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автомобильных и железных дорог до садоводческих и огороднически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застройки на территории садоводческих и огороднических объединений до лесных масс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площадок общего пользования на территориях садоводческих и огороднически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площадки мусоросборников до границ садов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улиц и проездов в красных линиях на территории садоводческих и огороднически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сооружений для хранения и обслуживания транспортных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местами постоянного хранения индивидуального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мест постоянного хранения индивидуального автотранспорта до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местами парковки для учреждений и предприятий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гаражных сооружений и открытых стоянок автомобилей до жилых домов, участков общеобразовательных школ, детских дошкольных и лечеб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гаражей и стоянок автомобилей в зависимости от эта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гаражей и парков транспор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открытых стоя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удаленности въездов и выездов во встроенные гаражи от окон жилых и общественных зданий, зон отдыха, игровых площадок и участков лечеб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автозаправочной станции (АЗС) в зависимости от количества раздаточных колон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щности АЗС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станции технического обслуживания (СТ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мощности СТО и расстояние между ними вне пределов населенных пунктов на автомобильных дорогах с различной интенсивностью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СТО до жилых домов, участков общеобразовательных школ, детских дошкольных и лечеб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площадками отдыха вне пределов населенных пунктов на автомобильных дорогах различных катег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местимости площадок отдыха из расчета на одновременную остан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участка при одноярусном хранении судов прогулочного и спортивного фл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обеспеченности и интенсивности использования территорий зон транспортной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уровня автомоби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и категории улиц и дорог различных категорий в граница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разворотных площадок на тупиковых улицах и доро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одной полосы движения пешеходных тротуаров, улиц и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опускной способности одной полосы движения для троту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сети общественного пассажирского транспорта на застро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до ближайшей остановки общественного пассажирского транспорта от жилых домов, объектов массового посещения и зон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остановочными пунктами общественного пассажирск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ов дорог, при которых в зависимости от категории дороги допускается располагать остановки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щения остановки общественного транспорта вне пределов населенных пунктов на автомобильных дорогах различных катег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остановочными пунктами общественного пассажирского транспорта вне пределов населенных пунктов на дорогах I - III катег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пешеходными перех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между въездами и сквозными проездами в зданиях на территорию микро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места пересечения проезда с проезжей частью магистральной улицы регулируемого движения до стоп-линии перекрестка и остановки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края основной проезжей части магистральных улиц и дорог, местных или боковых проездов до линии регулирования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ротяженности тупиковых проез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диуса закругления бортов проезжей части улиц и дорог по кромке тротуаров и разделительных пол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ямоугольного треугольника вид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бровки земельного полотна автомобильных дорог различных категорий до границы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снегозащитных лесонасаждений и расстояния от бровки земляного полотна до этих насаждений с каждой стороны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четные показатели обеспеченности и интенсивности использования территорий коммунально-складских и производственных зо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ых участков складов, предназначенных для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щетоварными склада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специализированными складами и размер и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складов строительных материалов и твердого топли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местимости складов для вахтовых и экспедиционных посел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санитарно-защитной зоны для овоще-, картофеле- и фруктохранил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озеленения санитарно-защитных зон промышлен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ширины полосы древесно-кустарниковых насаждений, со стороны селитебной территории, в составе санитарно-защитной зоны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ых участков предприятий и сооружений по транспортировке, обезвреживанию и переработке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помещений (сооружений) для содержания и разведения животных до объектов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асчетные показатели обеспеченности и интенсивности использования территорий зон инженерной инфраструкт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обеспеченности населения объектами инженерного благо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понизительных под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стояния от отдельностоящих распределительных пунктов и трансформаторных подстанций в зависимости от количества и мощности трансформ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коте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очист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ых участков для размещения станций очист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газонаполнительных станций (ГН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земельного участка для размещения газонаполнительных пунктов (ГНП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сстояния от наземных магистральных газопроводов, не содержащих сероводор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компрессорных 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газопроводов низкого д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магистральных трубопроводов для транспортирования неф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нефтеперекачивающих ста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рывы от трубопроводов для сжиженных углеводородных г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ПОРЯДОК ПОДГОТОВ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МЕСТНЫХ НОРМАТИВ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о подготовке местных нормативов градостроительного проектирования принимаются Главой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ерёдского сельского поселения осуществляет организацию работ по разработке проектов местных нормативов градостроительного проектир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заключение договоров на подготовку проектов местных нормативов градостроительного проек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 утверждает техническое задание на разработку проектов местных нормативов градостроительного проек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ет в качестве заказчика работ по договорам на разработку проектов местных нормативов градостроительного проект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ребования к оформлению и содержанию проектов местных нормативов градостроительного проектирования содержатся в техническом задании на разработку проектов местных нормативов градостроительного проектирования, разработанных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нные в соответствии с техническим заданием местные нормативы градостроительного проектирования согласовываются разработчиком с Администрацией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Перёдского сельского поселения с учетом предоставленного проекта местных нормативов градостроительного проектирования принимает решение о принятии проекта местных нормативов градостроительного проектирования и направлении их на утверждение в Совет депутатов или об отклонении такой документации и о направлении ее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утверждении местных нормативов градостроительного проектирования принимает Совет депутатов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жденные Советом депутатов местные нормативы градостроительного проектирования подлежат официальному опубликованию в порядке, установленном для нормативных правовых актов органов местного самоуправления Перёд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жденные местные нормативы градостроительного проектирования подлежат учету в реестре нормативов градостроительного проектирования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местных нормативов градостроительного проектирования Перёдского сельского поселения ведется отделом ЖКХ, Г. и А. Администрацией Перёдского сельского поселения (уполномоченным в области градостроительства) по форме, предусмотренной приложение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ение изменений в местные нормативы градостроительного проектирования осуществляется в порядке, предусмотренном настоящим Положением для подготовки и утверждения местных нормат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7:00Z</dcterms:created>
  <dc:creator>user</dc:creator>
  <dc:description/>
  <cp:keywords/>
  <dc:language>en-US</dc:language>
  <cp:lastModifiedBy>user</cp:lastModifiedBy>
  <dcterms:modified xsi:type="dcterms:W3CDTF">2014-08-11T08:28:00Z</dcterms:modified>
  <cp:revision>4</cp:revision>
  <dc:subject/>
  <dc:title/>
</cp:coreProperties>
</file>