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center" w:pos="4904" w:leader="none"/>
          <w:tab w:val="left" w:pos="7560" w:leader="none"/>
          <w:tab w:val="left" w:pos="7845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  <w:t xml:space="preserve">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.08.2014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7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ind w:right="750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 утверждении Порядка принятия решений о привлечении граждан к выполнению на добровольной  основе социально значимых работ на территории Перё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",  Уставом Перёдского сельского поселения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решил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 Утвердить прилагаемый Порядок принятия решений о привлечении граждан к выполнению на добровольной основе социально значимых работ на территории Перёд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решение в приложении к газете «Красная искра» - «Официальный вестник» и разместить на официальном сайте Администрац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3. Настоящее решение вступают в силу со дня опубликования в приложении к газете «Красная искра» - «Официаль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О.В.Феоф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5832" w:right="-217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widowControl/>
        <w:ind w:left="5664" w:right="-217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м Совета депутатов </w:t>
      </w:r>
    </w:p>
    <w:p>
      <w:pPr>
        <w:pStyle w:val="ConsPlusTitle"/>
        <w:widowControl/>
        <w:ind w:left="5664" w:right="-217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</w:t>
      </w:r>
    </w:p>
    <w:p>
      <w:pPr>
        <w:pStyle w:val="ConsPlusTitle"/>
        <w:widowControl/>
        <w:ind w:left="5664" w:right="-217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1.08.2014  № 177  </w:t>
      </w:r>
    </w:p>
    <w:p>
      <w:pPr>
        <w:pStyle w:val="ConsPlusTitle"/>
        <w:widowControl/>
        <w:ind w:left="5580" w:right="-217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0"/>
        <w:ind w:firstLine="181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0"/>
        <w:ind w:firstLine="181"/>
        <w:jc w:val="center"/>
        <w:rPr>
          <w:b/>
          <w:b/>
        </w:rPr>
      </w:pPr>
      <w:r>
        <w:rPr>
          <w:b/>
        </w:rPr>
        <w:t xml:space="preserve">ПРИНЯТИЯ РЕШЕНИЙ О ПРИВЛЕЧЕНИИ ГРАЖДАН К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0"/>
        <w:ind w:firstLine="181"/>
        <w:jc w:val="center"/>
        <w:rPr/>
      </w:pPr>
      <w:r>
        <w:rPr>
          <w:b/>
        </w:rPr>
        <w:t>ВЫПОЛНЕНИЮ НА ДОБРОВОЛЬНОЙ ОСНОВЕ СОЦИАЛЬНО ЗНАЧИМЫХ РАБОТ НА ТЕРРИТОРИИ ПЕРЁД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влечение граждан к выполнению на добровольной основе социально значимых работ на территории Перёдского сельского поселения (далее – сельское поселение)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 и настоящим Порядко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социально значимыми работами понимаются работы, не требующие специальной профессиональной подготовки, осуществляемые на добровольной основе в целях решения вопросов местного значения сельского поселени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ие в предупреждении и ликвидации последствий чрезвычайных ситуаций в границах сельского посел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первичных мер пожарной безопасности в границах населенных пунктов сельского поселения, в том числе путем участия в добровольной пожарной охране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здание условий для массового отдыха жителей сельского поселения и организация обустройства мест массового отдыха насел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ация благоустройства и озеленения территории сельского поселения, использования, охраны, защиты, воспроизводства городских лесов, лесов особо охраняемых природных территорий, расположенных в границах сельского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выполнению социально значимых работ могут привлекаться совершеннолетние трудоспособные граждане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 инициативой проведения социально значимых работ могут выступать органы местного самоуправления сельского поселения, органы территориального общественного самоуправления, граждане по результатам проведения собраний (конференций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сельского поселения принимает распоряжение о привлечении граждан к выполнению на добровольной основе социально значимых работ, которое должно содержать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прос местного значения, в целях которого организуются социально значимые работ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я, место и срок проведения работ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видов работ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м предполагаемых работ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личество денежных средств, необходимых для организации проведения социально значимых работ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атора (ответственного), на которого возлагаются функции по организации и проведению социально значимых работ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поряжение Администрации сельского поселения о привлечении граждан к выполнению на добровольной основе социально значимых работ вступает в силу со дня его официального опубликова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ирование расходов по организации и проведению социально значимых работ осуществляется за счет средств бюджета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32:00Z</dcterms:created>
  <dc:creator>user</dc:creator>
  <dc:description/>
  <cp:keywords/>
  <dc:language>en-US</dc:language>
  <cp:lastModifiedBy>user</cp:lastModifiedBy>
  <cp:lastPrinted>2014-08-07T16:40:00Z</cp:lastPrinted>
  <dcterms:modified xsi:type="dcterms:W3CDTF">2014-08-11T08:25:00Z</dcterms:modified>
  <cp:revision>4</cp:revision>
  <dc:subject/>
  <dc:title/>
</cp:coreProperties>
</file>