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8.02.201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Об утверждении плана проведения работ по ремонту автомобильных дорог местного значения на 2014 год в рамках муниципальной целевой программы «Строительство, реконструкция, капитальный ремонт, ремонт и содержание автомобильных дорог местного значения на территории Перёдского сельского поселения на 2013-2015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илагаемый план проведения работ по ремонту автомобильных дорог местного значения на 2014 год в рамках муниципальной целевой программы «Строительство, реконструкция, капитальный ремонт, ремонт и содержание автомобильных дорог местного значения на территории Перёдского сельского поселения на 2013-201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szCs w:val="28"/>
        </w:rPr>
        <w:t>Глава сельского поселения                                                       О.В. Феофанова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rPr/>
      </w:pPr>
      <w:r>
        <w:rPr/>
        <w:t xml:space="preserve">решением Совета депутатов сельского поселения </w:t>
      </w:r>
    </w:p>
    <w:p>
      <w:pPr>
        <w:pStyle w:val="Normal"/>
        <w:ind w:left="6372" w:hanging="0"/>
        <w:rPr/>
      </w:pPr>
      <w:r>
        <w:rPr/>
        <w:t>от 18.02.2014  № 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работ по ремонту автомобильных дорог местного значения и ремонту дворовых территорий многоквартирных домов на 2014 год в рамках муниципальной целевой программы «Строительство, реконструкция, капитальный ремонт, ремонт и содержание автомобильных дорог местного значения на территории Перёдского сельского поселения на 2013-2015 годы»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1620"/>
        <w:gridCol w:w="968"/>
        <w:gridCol w:w="900"/>
        <w:gridCol w:w="1295"/>
      </w:tblGrid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шт./кв.м; км/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</w:tr>
      <w:tr>
        <w:trPr>
          <w:trHeight w:val="1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 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Перёдки</w:t>
            </w:r>
            <w:r>
              <w:rPr/>
              <w:t xml:space="preserve"> от дороги Новоселицы – Тухун поворот от д.№2 до угла д.№3 по ул.Молодежной </w:t>
            </w:r>
          </w:p>
          <w:p>
            <w:pPr>
              <w:pStyle w:val="Normal"/>
              <w:rPr/>
            </w:pPr>
            <w:r>
              <w:rPr>
                <w:b/>
              </w:rPr>
              <w:t>д. Починная Сопка</w:t>
            </w:r>
            <w:r>
              <w:rPr/>
              <w:t xml:space="preserve">. ул.Новая от д.№24 до д.№8 и от д.№1 до пересечения с ул.Молодеж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/1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0/18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Чалпинка</w:t>
            </w:r>
            <w:r>
              <w:rPr/>
              <w:t xml:space="preserve"> от автодороги Перёдки- Власиха до д. № 23 и д.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9/20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38:00Z</dcterms:created>
  <dc:creator>user</dc:creator>
  <dc:description/>
  <cp:keywords/>
  <dc:language>en-US</dc:language>
  <cp:lastModifiedBy>user</cp:lastModifiedBy>
  <dcterms:modified xsi:type="dcterms:W3CDTF">2014-02-26T08:01:00Z</dcterms:modified>
  <cp:revision>11</cp:revision>
  <dc:subject/>
  <dc:title/>
</cp:coreProperties>
</file>