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26.12.2013 №153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4 год и плановый период 2015-2016 годов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6.12.2013г. №153 </w:t>
      </w:r>
      <w:r>
        <w:rPr>
          <w:bCs/>
          <w:spacing w:val="-1"/>
          <w:sz w:val="28"/>
          <w:szCs w:val="28"/>
        </w:rPr>
        <w:t xml:space="preserve"> « Об утверждении бюджета Перёдского сельского поселения на 2014 год и плановый период 2015-2016 годов»: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1. Дополнить Приложение №1 строкой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446 1 13 02995 10 0000 130 – Прочие доходы от компенсации затрат бюджетов посе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Дополнить Приложением №12 «Нормативы распределения по отдельным видам доходов в бюджет Перёд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pacing w:val="-1"/>
          <w:sz w:val="28"/>
          <w:szCs w:val="28"/>
        </w:rPr>
        <w:t xml:space="preserve"> Приложения 1 и 12 изложить в новой редакции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О.В. Феофан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218"/>
        <w:gridCol w:w="1218"/>
        <w:gridCol w:w="1171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 113 02995 10 0000 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4-01-29T14:23:00Z</cp:lastPrinted>
  <dcterms:modified xsi:type="dcterms:W3CDTF">2014-01-29T11:24:00Z</dcterms:modified>
  <cp:revision>129</cp:revision>
  <dc:subject/>
  <dc:title/>
</cp:coreProperties>
</file>