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858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</w:rPr>
        <w:tab/>
        <w:tab/>
      </w:r>
    </w:p>
    <w:p>
      <w:pPr>
        <w:pStyle w:val="Normal"/>
        <w:rPr>
          <w:sz w:val="16"/>
        </w:rPr>
      </w:pPr>
      <w:r>
        <w:rPr>
          <w:b/>
          <w:sz w:val="30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107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20.12.2017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9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jc w:val="center"/>
        <w:rPr>
          <w:bCs/>
          <w:spacing w:val="-1"/>
          <w:sz w:val="28"/>
          <w:szCs w:val="28"/>
        </w:rPr>
      </w:pPr>
      <w:r>
        <w:rPr>
          <w:rStyle w:val="FontStyle11"/>
          <w:sz w:val="28"/>
          <w:szCs w:val="28"/>
        </w:rPr>
        <w:t xml:space="preserve">Об утверждении бюджета Перёдского сельского поселения на 2018 год и плановый период 2019-2020 годов 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Перёдс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основные характеристики  бюджета  Перёдского сельского поселения на 2018 год и плановый период 2019-2020 г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прогнозируемый общий объем доходов  бюджета Перёдского сельского поселения на 2018 год в сумме 8470,13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 прогнозируемый общий объем доходов  бюджета Перёдского сельского поселения на 2019 год в сумме 7556,53 тыс. рублей, на 2020 год в сумме 7643,73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общий объем расходов  бюджета Перёдского сельского поселения на 2018 год в сумме 9017,63 тыс. рублей, на 2019 год в сумме 7556,53 тыс. рублей, на 2020 год в сумме 7643,73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 прогнозируемый дефицит бюджета Перёдского сельского поселения на 2018 год в объеме 547,5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еречень главных администраторов доходов  бюджета Передского сельского поселения согласно Приложению №1  к настоящему 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Администрация Перёдского сельского поселения вправе в пределах финансового года проводить и определять порядок и сроки реструктуризации кредиторской задолженности юридических лиц по муниципальным налогам, пеням и штрафам, формирующим бюджет Перёд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Установить, что в 2018 году производится списание сумм задолженности по пеням и штрафам соответствующих налогов с организаций, выполнивших условия реструктуризации, в отношении которых решение о реструктуризации было принято Администрацией Перёд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орядок списания задолженности пеней и штрафов по соответствующим налогам  устанавливается Администрацией Перёд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Дебиторская задолженность с истекшими сроками исковой давности и  (или) безнадежная к взысканию, образовавшаяся вследствие ликвидации юридического лица, списывается с балансов получателей средств  бюджета Перёдского сельского поселения в порядке, установленном Администрацией Перёд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становить объем поступления собственных доходов поселения на 2018 год в сумме 2585,5 тыс. рублей, на 2019 год – 2717,9 тыс. рублей, на 2020 год – 2735,0 тыс. рублей согласно Приложению №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 объем безвозмездных поступлений на 2018 год, из  бюджета Боровичского муниципального района в сумме 5884,63 тыс. рублей, на 2019 год – 4838,63 тыс. рублей, на 2020 год – 4908,73 тыс. рублей согласно Приложению №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Утвердить в пределах общего объема расходов, установленного  пунктом 1 настоящего решения, распределение бюджетных ассигнований по разделам и подразделам, целевым статьям, группам и видам  расходов классификации расходов бюдж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8 год и плановый период 2019-2020 годов – согласно приложению №3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Утвердить ведомственную структуру расходов  бюджета Перёд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на 2018 год и плановый период 2019-2020 годов – согласно приложению №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Утвердить источник внутреннего финансирования дефицита бюджета Перёдского сельского поселения на 2018 год согласно приложению №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Утвердить перечень главных администраторов источников финансирования бюджета Перёдского сельского поселения согласно приложению №6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12. </w:t>
      </w:r>
      <w:r>
        <w:rPr>
          <w:sz w:val="28"/>
          <w:szCs w:val="28"/>
        </w:rPr>
        <w:t>Разрешить Администрации Перёдского сельского поселения по бюджетным средствам, выданным из  бюджета Перёдского сельского поселения на возвратной основе, списывать задолженность по организациям, которые определением Арбитражного суда признаны банкротами и ликвидиров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Установить </w:t>
      </w:r>
      <w:r>
        <w:rPr>
          <w:iCs/>
          <w:sz w:val="28"/>
          <w:szCs w:val="28"/>
        </w:rPr>
        <w:t xml:space="preserve">верхний предел  муниципального внутреннего долга </w:t>
      </w:r>
      <w:r>
        <w:rPr>
          <w:sz w:val="28"/>
          <w:szCs w:val="28"/>
        </w:rPr>
        <w:t xml:space="preserve">Перёдского сельского поселения на </w:t>
      </w:r>
      <w:r>
        <w:rPr>
          <w:iCs/>
          <w:sz w:val="28"/>
          <w:szCs w:val="28"/>
        </w:rPr>
        <w:t>1 января 2019 года в сумме 0,0 тыс. рублей,</w:t>
      </w:r>
      <w:r>
        <w:rPr>
          <w:sz w:val="28"/>
          <w:szCs w:val="28"/>
        </w:rPr>
        <w:t xml:space="preserve"> на </w:t>
      </w:r>
      <w:r>
        <w:rPr>
          <w:iCs/>
          <w:sz w:val="28"/>
          <w:szCs w:val="28"/>
        </w:rPr>
        <w:t xml:space="preserve">1 января 2020 года в сумме 0,0 тыс. рублей, </w:t>
      </w:r>
      <w:r>
        <w:rPr>
          <w:sz w:val="28"/>
          <w:szCs w:val="28"/>
        </w:rPr>
        <w:t>на 1 января 2021 года в сумме 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Установить в 2018 году для расчета средств по возмещению расходов, связанных со служебными командировками на территории РФ, размер суточных за каждый день нахождения в служебной командировке -35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Направить в 2018 году остатки целевых средств, переданных из федерального бюджета и областного бюджета в бюджет Перёдского сельского поселения и не использованных по состоянию на 1 января 2018 года, на те же цели.</w:t>
      </w:r>
    </w:p>
    <w:p>
      <w:pPr>
        <w:pStyle w:val="Normal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6. Установить размер единовременной выплаты на лечение (оздоровление) на 2018 год Главе сельского поселения и лицам, замещающим муниципальные должности в Администрации Перёдского сельского поселения, в сумме 40,1 тыс. руб.</w:t>
      </w:r>
    </w:p>
    <w:p>
      <w:pPr>
        <w:pStyle w:val="Normal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7. Объем бюджетных ассигнований муниципального дорожного фонда на 2018 год составит 2271,5 тыс. рублей, на 2019 год – 2153,9 тыс. рублей, на 2020 год – 2169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Настоящее решение  вступает в силу с 1 января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Опубликовать в бюллетене «Официальный вестник Перёдского сельского поселения» и разместить на официальном сайте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 </w:t>
        <w:tab/>
        <w:t xml:space="preserve">      О.В. Феофа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ложение №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депутат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ерёдского  сельского поселения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до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ерёд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</w:p>
    <w:p>
      <w:pPr>
        <w:pStyle w:val="Normal"/>
        <w:rPr/>
      </w:pPr>
      <w:r>
        <w:rPr/>
        <w:t xml:space="preserve">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479"/>
        <w:gridCol w:w="1684"/>
        <w:gridCol w:w="4786"/>
      </w:tblGrid>
      <w:tr>
        <w:trPr>
          <w:trHeight w:val="657" w:hRule="atLeast"/>
        </w:trPr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                                     К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-            классификации Россий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тра                     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Наименование платеж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8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5" w:hanging="0"/>
              <w:rPr/>
            </w:pPr>
            <w:r>
              <w:rPr/>
              <w:t>Администрация Перёдского сельского посел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1000 11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4000 11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 находящегося в собственности поселения (за исключением имущества муниципальных, автономных учреждений, а также имущества муниципальных унитарных предприятий, в т.ч. казенных)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я)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ы) и иные суммы возмещения ущерба, зачисляемые в бюджет поселений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 посел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поселений на выравнивание бюджетной обеспеченност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поддержку мер по обеспечению сбалансированности бюджет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7 10 8102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216 10 0000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8001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8002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8003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8022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8023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8049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, на территориях где отсутствуют военные комиссариаты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9025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9028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9029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, передаваемые бюджетам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1003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1006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8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 поселений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остатков субсидий, субвенций и иных трансфертов, имеющих целевое назначение, прошлых лет из бюджетов поселений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tabs>
          <w:tab w:val="clear" w:pos="708"/>
          <w:tab w:val="left" w:pos="870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tabs>
          <w:tab w:val="clear" w:pos="708"/>
          <w:tab w:val="left" w:pos="87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2</w:t>
      </w:r>
    </w:p>
    <w:p>
      <w:pPr>
        <w:pStyle w:val="Normal"/>
        <w:ind w:left="7080" w:hanging="0"/>
        <w:rPr/>
      </w:pPr>
      <w:r>
        <w:rPr>
          <w:sz w:val="16"/>
          <w:szCs w:val="16"/>
        </w:rPr>
        <w:t xml:space="preserve">к решению Совета депутатов                                                                                                                                                                      Перёдского сельского поселения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Поступление доходов в бюджет  Перёд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8, 2019 и 2020 годах</w:t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1080"/>
        <w:gridCol w:w="969"/>
        <w:gridCol w:w="1099"/>
      </w:tblGrid>
      <w:tr>
        <w:trPr>
          <w:trHeight w:val="10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й классификации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5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7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5,0</w:t>
            </w:r>
          </w:p>
        </w:tc>
      </w:tr>
      <w:tr>
        <w:trPr>
          <w:trHeight w:val="2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3 0000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0</w:t>
            </w:r>
          </w:p>
        </w:tc>
      </w:tr>
      <w:tr>
        <w:trPr>
          <w:trHeight w:val="2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1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юр.ли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физ.. ли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0</w:t>
            </w:r>
          </w:p>
        </w:tc>
      </w:tr>
      <w:tr>
        <w:trPr>
          <w:trHeight w:val="129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20 01 1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ействий должностными лицами органов местного самоуправления с законодательными актами РФ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84,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38,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8,73</w:t>
            </w:r>
          </w:p>
        </w:tc>
      </w:tr>
      <w:tr>
        <w:trPr>
          <w:trHeight w:val="10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 2 02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4,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8,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8,73</w:t>
            </w:r>
          </w:p>
        </w:tc>
      </w:tr>
      <w:tr>
        <w:trPr>
          <w:trHeight w:val="5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6 2 02 15001 1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2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9,5</w:t>
            </w:r>
          </w:p>
        </w:tc>
      </w:tr>
      <w:tr>
        <w:trPr>
          <w:trHeight w:val="5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6 2 02 29999 10 7152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</w:tr>
      <w:tr>
        <w:trPr>
          <w:trHeight w:val="2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6 2 02 35118 1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6 2 02 30024 10 7065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6 2 02 30024 10 7028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8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8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Всего доходов:   8470,13   7556,53    7643,7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946" w:leader="none"/>
        </w:tabs>
        <w:rPr>
          <w:b/>
          <w:b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3</w:t>
      </w:r>
    </w:p>
    <w:p>
      <w:pPr>
        <w:pStyle w:val="Normal"/>
        <w:ind w:left="7080" w:hanging="0"/>
        <w:rPr/>
      </w:pPr>
      <w:r>
        <w:rPr>
          <w:sz w:val="16"/>
          <w:szCs w:val="16"/>
        </w:rPr>
        <w:t xml:space="preserve">к решению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епутатов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Перёдского сельского поселения   </w:t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Распределение бюджетных ассигнований по разделам и подразделам, целевым статьям, группам, подгруппам видов расходов классификации расходов бюджета Перёдского сельского поселения на 2018 год и плановый период 2019-2020 годо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87"/>
        <w:gridCol w:w="490"/>
        <w:gridCol w:w="489"/>
        <w:gridCol w:w="1335"/>
        <w:gridCol w:w="432"/>
        <w:gridCol w:w="810"/>
        <w:gridCol w:w="900"/>
        <w:gridCol w:w="1087"/>
      </w:tblGrid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75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87,4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34,63</w:t>
            </w:r>
          </w:p>
        </w:tc>
      </w:tr>
      <w:tr>
        <w:trPr>
          <w:trHeight w:val="75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,9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51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</w:tr>
      <w:tr>
        <w:trPr>
          <w:trHeight w:val="116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61,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56,9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04,13</w:t>
            </w:r>
          </w:p>
        </w:tc>
      </w:tr>
      <w:tr>
        <w:trPr>
          <w:trHeight w:val="27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8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4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1,3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4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4,3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4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4,3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</w:tr>
      <w:tr>
        <w:trPr>
          <w:trHeight w:val="51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4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8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8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83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8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83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8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83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8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83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по передаче части полномочий в части определения поставщиков при осуществлении закупок товаров, работ, услуг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929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вышение эффективности бюджетных расходов Перёдского сельского поселения на 2017-2019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бюджетных расходов Перёдского сельского поселения на 2017-2019 го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1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бюджетных расходов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1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1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8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34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 Обеспечение пожарной безопасности на территории Перёдского сельского поселения на 2017-2019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пожарной безопасности на территори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5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53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69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7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53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69,0</w:t>
            </w:r>
          </w:p>
        </w:tc>
      </w:tr>
      <w:tr>
        <w:trPr>
          <w:trHeight w:val="121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апитальный ремонт, ремонт и содержание автомобильных дорог общего пользования местного значения на территории Перёдского сельского поселения на 2017-2019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3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8,0</w:t>
            </w:r>
          </w:p>
        </w:tc>
      </w:tr>
      <w:tr>
        <w:trPr>
          <w:trHeight w:val="929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5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5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5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5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7-2020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,0</w:t>
            </w:r>
          </w:p>
        </w:tc>
      </w:tr>
      <w:tr>
        <w:trPr>
          <w:trHeight w:val="186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7-2020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5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4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6,2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4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6,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Перёдского сельского поселения на 2017-2019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4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56,2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46,2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46,2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46,2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46,2</w:t>
            </w:r>
          </w:p>
        </w:tc>
      </w:tr>
      <w:tr>
        <w:trPr>
          <w:trHeight w:val="29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2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4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929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сновные направления развития молодежной политики в Перёдском сельском поселении на 2017-2019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8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ые направления развития молодежной политики в Перёдском сельском поселени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8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8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8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ультура в Перёдском сельском поселении на 2017-2019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39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 в Перёдском сельском поселен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3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4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7,0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7,0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0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0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Перёдском сельском поселении на 2017-2019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физической культуры и спорта в Перёдском сельском поселен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17,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56,5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43,73</w:t>
            </w:r>
          </w:p>
        </w:tc>
      </w:tr>
    </w:tbl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4</w:t>
      </w:r>
    </w:p>
    <w:p>
      <w:pPr>
        <w:pStyle w:val="Normal"/>
        <w:ind w:left="7080" w:hanging="0"/>
        <w:rPr/>
      </w:pPr>
      <w:r>
        <w:rPr>
          <w:sz w:val="16"/>
          <w:szCs w:val="16"/>
        </w:rPr>
        <w:t xml:space="preserve">к решению Совета                                                                                                                                                       депутатов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Перёдского сельского поселения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асходов бюджета Перёдского сельского поселения на 2018 год и плановый период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2019-2020 годов                          </w:t>
      </w:r>
    </w:p>
    <w:p>
      <w:pPr>
        <w:pStyle w:val="Normal"/>
        <w:ind w:left="70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0"/>
        <w:gridCol w:w="540"/>
        <w:gridCol w:w="347"/>
        <w:gridCol w:w="489"/>
        <w:gridCol w:w="1335"/>
        <w:gridCol w:w="432"/>
        <w:gridCol w:w="810"/>
        <w:gridCol w:w="900"/>
        <w:gridCol w:w="1087"/>
      </w:tblGrid>
      <w:tr>
        <w:trPr>
          <w:trHeight w:val="233" w:hRule="atLeast"/>
        </w:trPr>
        <w:tc>
          <w:tcPr>
            <w:tcW w:w="39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75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87,4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34,63</w:t>
            </w:r>
          </w:p>
        </w:tc>
      </w:tr>
      <w:tr>
        <w:trPr>
          <w:trHeight w:val="751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139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,9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518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</w:tr>
      <w:tr>
        <w:trPr>
          <w:trHeight w:val="116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61,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56,9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04,13</w:t>
            </w:r>
          </w:p>
        </w:tc>
      </w:tr>
      <w:tr>
        <w:trPr>
          <w:trHeight w:val="27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8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4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1,3</w:t>
            </w:r>
          </w:p>
        </w:tc>
      </w:tr>
      <w:tr>
        <w:trPr>
          <w:trHeight w:val="139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4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4,3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4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4,3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</w:tr>
      <w:tr>
        <w:trPr>
          <w:trHeight w:val="518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45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8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8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83</w:t>
            </w:r>
          </w:p>
        </w:tc>
      </w:tr>
      <w:tr>
        <w:trPr>
          <w:trHeight w:val="139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8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83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8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83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8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83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по передаче части полномочий в части определения поставщиков при осуществлении закупок товаров, работ,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929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вышение эффективности бюджетных расходов Перёдского сельского поселения на 2017-2019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бюджетных расходов Перёдского сельского поселения на 2017-2019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18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бюджетных расходов Перёдского сельского по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1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139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1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8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103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 Обеспечение пожарной безопасности на территории Перёдского сельского поселения на 2017-2019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пожарной безопасности на территори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5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53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69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7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53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69,0</w:t>
            </w:r>
          </w:p>
        </w:tc>
      </w:tr>
      <w:tr>
        <w:trPr>
          <w:trHeight w:val="121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апитальный ремонт, ремонт и содержание автомобильных дорог общего пользования местного значения на территории Перёдского сельского поселения на 2017-2019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3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8,0</w:t>
            </w:r>
          </w:p>
        </w:tc>
      </w:tr>
      <w:tr>
        <w:trPr>
          <w:trHeight w:val="929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5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5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5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5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7-2020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,0</w:t>
            </w:r>
          </w:p>
        </w:tc>
      </w:tr>
      <w:tr>
        <w:trPr>
          <w:trHeight w:val="186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7-2020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53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4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6,2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4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6,2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Перёдского сельского поселения на 2017-2019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4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56,2</w:t>
            </w:r>
          </w:p>
        </w:tc>
      </w:tr>
      <w:tr>
        <w:trPr>
          <w:trHeight w:val="475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46,2</w:t>
            </w:r>
          </w:p>
        </w:tc>
      </w:tr>
      <w:tr>
        <w:trPr>
          <w:trHeight w:val="475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46,2</w:t>
            </w:r>
          </w:p>
        </w:tc>
      </w:tr>
      <w:tr>
        <w:trPr>
          <w:trHeight w:val="475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46,2</w:t>
            </w:r>
          </w:p>
        </w:tc>
      </w:tr>
      <w:tr>
        <w:trPr>
          <w:trHeight w:val="475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46,2</w:t>
            </w:r>
          </w:p>
        </w:tc>
      </w:tr>
      <w:tr>
        <w:trPr>
          <w:trHeight w:val="29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2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4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3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1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929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сновные направления развития молодежной политики в Перёдском сельском поселении на 2017-2019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8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ые направления развития молодежной политики в Перёдском сельском поселени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8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8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8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ультура в Перёдском сельском поселении на 2017-2019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39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 в Перёдском сельском поселен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3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4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7,0</w:t>
            </w:r>
          </w:p>
        </w:tc>
      </w:tr>
      <w:tr>
        <w:trPr>
          <w:trHeight w:val="35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7,0</w:t>
            </w:r>
          </w:p>
        </w:tc>
      </w:tr>
      <w:tr>
        <w:trPr>
          <w:trHeight w:val="35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0</w:t>
            </w:r>
          </w:p>
        </w:tc>
      </w:tr>
      <w:tr>
        <w:trPr>
          <w:trHeight w:val="35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0</w:t>
            </w:r>
          </w:p>
        </w:tc>
      </w:tr>
      <w:tr>
        <w:trPr>
          <w:trHeight w:val="35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Перёдском сельском поселении на 2017-2019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физической культуры и спорта в Перёдском сельском поселен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1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17,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56,5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43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5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Совета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Депут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ерёд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Перёдского сельского поселения на 201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  <w:gridCol w:w="172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группы, подгруппы, статьи 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а источ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 финансирования дефицита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1 05 00 00 00 0000 000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,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6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Совета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Депут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ерёд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552"/>
        <w:gridCol w:w="28"/>
        <w:gridCol w:w="316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ёд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а Перёд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31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28:00Z</dcterms:created>
  <dc:creator>User</dc:creator>
  <dc:description/>
  <cp:keywords/>
  <dc:language>en-US</dc:language>
  <cp:lastModifiedBy>Передки</cp:lastModifiedBy>
  <cp:lastPrinted>2017-12-20T11:59:00Z</cp:lastPrinted>
  <dcterms:modified xsi:type="dcterms:W3CDTF">2017-12-20T09:02:00Z</dcterms:modified>
  <cp:revision>191</cp:revision>
  <dc:subject/>
  <dc:title/>
</cp:coreProperties>
</file>