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1.12.2017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8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/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сельского поселения от 15.12.2016№ 55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7 год и плановый период 2018-2019 годов»»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     Внести изменение в решение Совета депутатов от 15.12.2016 года №55 </w:t>
      </w:r>
      <w:r>
        <w:rPr>
          <w:bCs/>
          <w:spacing w:val="-1"/>
          <w:sz w:val="28"/>
          <w:szCs w:val="28"/>
        </w:rPr>
        <w:t xml:space="preserve">«Об утверждении бюджета Перёдского сельского поселения на 2017 год и плановый период 2018-2019 годов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бъем поступления собственных доходов поселения на 2017 год в сумме 2595,6 тыс. рублей, на 2018 год – 2761,7 тыс. рублей, на 2019 год – 2843,7 тыс. рублей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объем безвозмездных поступлений на 2017 год, из  бюджета Боровичского муниципального района в сумме 6783,8тыс. рублей, на 2018 год – 4676,5 тыс. рублей, на 2019 год – 4467,3 тыс. рублей согласно Приложению № 2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 Изложить приложение №2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основные характеристики  бюджета  Перёдского сельского поселения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прогнозируемый общий объем доходов  бюджета Перёдского сельского поселения в сумме 9379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общий объем расходов  бюджета Перёдского сельского поселения в сумме 9741,4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3 прогнозируемый дефицит бюджета Перёдского сельского поселения на 2017 год в объеме 362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5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7 год –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6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7 год – согласно Приложению №4 к настоящему решени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>Приложения 2,3,4,5 и 6 изложить в новой редакции;</w:t>
      </w:r>
      <w:r>
        <w:rPr>
          <w:sz w:val="28"/>
        </w:rPr>
        <w:t xml:space="preserve">    </w:t>
        <w:tab/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</w:t>
      </w:r>
      <w:r>
        <w:rPr>
          <w:bCs/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          О.В. Феофан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17, 2018 и 2019 годах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69"/>
        <w:gridCol w:w="931"/>
        <w:gridCol w:w="1080"/>
        <w:gridCol w:w="900"/>
      </w:tblGrid>
      <w:tr>
        <w:trPr>
          <w:trHeight w:val="9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,7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3,7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7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юр. л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физ. л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0</w:t>
            </w:r>
          </w:p>
        </w:tc>
      </w:tr>
      <w:tr>
        <w:trPr>
          <w:trHeight w:val="12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1 13 02995 10 0000 1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7,3</w:t>
            </w:r>
          </w:p>
        </w:tc>
      </w:tr>
      <w:tr>
        <w:trPr>
          <w:trHeight w:val="10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7,3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5001 10 0000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,9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209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7136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7142 15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Всего доходов:  9379,4      7438,2     7311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7 год и плановый период 2018-2019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2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1,2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0,7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09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29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29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предприятий), индивидуальным предпринимателям, физическим лица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29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, курсы повышения квалификации муниципальных служащих, служащих семинары и другие виды обу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, курсы повышения квалификации муниципальных служащих, семинары и другие виды обу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1,0</w:t>
            </w:r>
          </w:p>
        </w:tc>
      </w:tr>
    </w:tbl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Перёд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7 год и плановый период 2018-2019 годов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540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2,5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1,2</w:t>
            </w:r>
          </w:p>
        </w:tc>
      </w:tr>
      <w:tr>
        <w:trPr>
          <w:trHeight w:val="75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0,7</w:t>
            </w:r>
          </w:p>
        </w:tc>
      </w:tr>
      <w:tr>
        <w:trPr>
          <w:trHeight w:val="2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,0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7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,4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540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4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8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540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6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12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,7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</w:t>
            </w:r>
          </w:p>
        </w:tc>
      </w:tr>
      <w:tr>
        <w:trPr>
          <w:trHeight w:val="162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</w:tr>
      <w:tr>
        <w:trPr>
          <w:trHeight w:val="18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29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29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предприят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293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00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, курсы повышения квалификации муниципальных служащих, служащих семинары и другие виды обучения за счет средств ме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22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, курсы повышения квалификации муниципальных служащих, семинары и другие виды обу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540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71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1,0</w:t>
            </w:r>
          </w:p>
        </w:tc>
      </w:tr>
    </w:tbl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2"/>
        <w:gridCol w:w="28"/>
        <w:gridCol w:w="31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5:00Z</dcterms:created>
  <dc:creator>Пользователь</dc:creator>
  <dc:description/>
  <cp:keywords/>
  <dc:language>en-US</dc:language>
  <cp:lastModifiedBy>Передки</cp:lastModifiedBy>
  <cp:lastPrinted>2017-11-09T12:45:00Z</cp:lastPrinted>
  <dcterms:modified xsi:type="dcterms:W3CDTF">2017-12-12T13:48:00Z</dcterms:modified>
  <cp:revision>3</cp:revision>
  <dc:subject/>
  <dc:title>                                     </dc:title>
</cp:coreProperties>
</file>