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4"/>
        <w:gridCol w:w="239"/>
        <w:gridCol w:w="954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1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 и Постановлением Администрации Перёдского сельского поселения от 04.08.2010 № 49 «Об утверждении Положения о составе, порядке подготовки и утверждения местных нормативов градостроительного проектирования Перёдского сельского поселения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Перёдского сель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7:00Z</dcterms:created>
  <dc:creator>user</dc:creator>
  <dc:description/>
  <cp:keywords/>
  <dc:language>en-US</dc:language>
  <cp:lastModifiedBy>Передки</cp:lastModifiedBy>
  <dcterms:modified xsi:type="dcterms:W3CDTF">2017-11-29T13:35:00Z</dcterms:modified>
  <cp:revision>4</cp:revision>
  <dc:subject/>
  <dc:title> </dc:title>
</cp:coreProperties>
</file>