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2.11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Устав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>В соответствии с  Порядком организации и проведения публичных слушаний на территории Перёд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илагаемый протокол публичных слушаний по проекту</w:t>
      </w:r>
      <w:r>
        <w:rPr>
          <w:bCs/>
          <w:sz w:val="28"/>
          <w:szCs w:val="28"/>
        </w:rPr>
        <w:t xml:space="preserve"> изменений в Устав Перёдского сельского посел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 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 xml:space="preserve">публичных слушаний по проекту </w:t>
      </w:r>
      <w:r>
        <w:rPr>
          <w:b/>
          <w:bCs/>
          <w:sz w:val="28"/>
          <w:szCs w:val="28"/>
        </w:rPr>
        <w:t xml:space="preserve">изменений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в Устав Перёд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5 ноября  2017 года, 17</w:t>
      </w:r>
      <w:r>
        <w:rPr>
          <w:b/>
          <w:sz w:val="28"/>
          <w:szCs w:val="28"/>
          <w:u w:val="single"/>
          <w:vertAlign w:val="superscript"/>
        </w:rPr>
        <w:t xml:space="preserve">15 </w:t>
      </w:r>
      <w:r>
        <w:rPr>
          <w:sz w:val="28"/>
          <w:szCs w:val="28"/>
        </w:rPr>
        <w:t>час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- зал заседаний Администрации Перёд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>Присутствовали: 18 чел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Феофанова Ольга Викторовна - Глава сельского поселения, депутаты сельского поселения, старосты населенных пунктов, работники  аппарата Администрации сельского поселения,  заведующие учреждениями и организациями, расположенными на территории сельского поселения,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избраны:  председательствующий слушаний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фанова О.В.  – Глава сельского поселения;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секретарь слушаний – Веселова Н.В. - заместитель Главы Администрации сельского поселения.</w:t>
      </w:r>
    </w:p>
    <w:p>
      <w:pPr>
        <w:pStyle w:val="Style12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Феофанова О.В. доложила о вносимых изменениях в Устав, о порядке внесения предложений (рекомендаций) гражданами сельского поселения, а также о порядке регистрации изменений в Устав.</w:t>
      </w:r>
    </w:p>
    <w:p>
      <w:pPr>
        <w:pStyle w:val="Style12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вязи с изменениями, внесенными  в федеральное законодательство в проект изменений в Устав вносятся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статьи Устава 1, 6, 7, 7.1, 9, 11, 25, 26, 27, 30, 33, 36, 57, 61 в нов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ыступила Антонова А.В. – главный специалист Администрации сельского поселения  - предложила  одобрить  проект изменений в Устав 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х предложений от граждан, присутствующих в зале 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поблагодарил за участие и объявил об окончании  публичных слушаний по проекту изменений в Устав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ствующий                                                       О.В.Феофанова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Н.В. 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3-31T09:34:00Z</cp:lastPrinted>
  <dcterms:modified xsi:type="dcterms:W3CDTF">2017-11-13T08:56:00Z</dcterms:modified>
  <cp:revision>31</cp:revision>
  <dc:subject/>
  <dc:title>                                  </dc:title>
</cp:coreProperties>
</file>