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1.11.2017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Перёдского сельского поселения 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8 год и плановый период</w:t>
      </w:r>
    </w:p>
    <w:p>
      <w:pPr>
        <w:pStyle w:val="Style15"/>
        <w:jc w:val="center"/>
        <w:rPr>
          <w:b/>
          <w:b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>2019-2020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Порядком организации и проведении публичных слушаний на территории Перёдского сельского поселения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ЕШИЛ: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Провести публичные слушания по проекту решения Совета депутатов сельского поселения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18 год и плановый период 2019-2020 годов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тветственным за проведение публичных слушаний назначить Администрацию Перёдского сельского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Слушания провести 08 декабря 2017 года в 17 час 10 мин по адресу:            д. Перёдки д. 14а.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Предложения по проекту решения Совета депутатов сельского поселения </w:t>
      </w:r>
      <w:r>
        <w:rPr>
          <w:b/>
          <w:bCs/>
          <w:sz w:val="28"/>
          <w:szCs w:val="28"/>
        </w:rPr>
        <w:t>«</w:t>
      </w:r>
      <w:r>
        <w:rPr>
          <w:rStyle w:val="FontStyle11"/>
          <w:b w:val="false"/>
          <w:sz w:val="28"/>
          <w:szCs w:val="28"/>
        </w:rPr>
        <w:t>Об утверждении бюджета Перёдского сельского поселения на 2018 год и плановый период 2019-2020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едоставляются в Администрацию  Перёдского сельского поселения до 07 декабря 2017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решение и проект бюджета на 2018 год и плановый период 2019-2020 годов в бюллетене «Официальный вестник Перёдского сельского поселения» и разместить на официальном сайте  Администрации сельского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6-12-01T10:36:00Z</cp:lastPrinted>
  <dcterms:modified xsi:type="dcterms:W3CDTF">2017-11-09T13:48:00Z</dcterms:modified>
  <cp:revision>38</cp:revision>
  <dc:subject/>
  <dc:title>                                  </dc:title>
</cp:coreProperties>
</file>