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3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/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15.12.2016№ 55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7 год и плановый период 2018-2019 годов»»</w:t>
      </w:r>
    </w:p>
    <w:p>
      <w:pPr>
        <w:pStyle w:val="Normal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15.12.2016 года №55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7 год и плановый период 2018-2019 годов»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в сумме 902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общий объем расходов  бюджета Перёдского сельского поселения в сумме 9542,8 тыс. рублей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3 прогнозируемый дефицит бюджета Перёдского сельского поселения на 2017 год в объеме 517,3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7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7 год – согласно Приложению №4 к настоящему решению.</w:t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</w:t>
      </w:r>
      <w:r>
        <w:rPr>
          <w:bCs/>
          <w:spacing w:val="-1"/>
          <w:sz w:val="28"/>
          <w:szCs w:val="28"/>
        </w:rPr>
        <w:t xml:space="preserve"> Приложения 2,3,4,5 и 6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7, 2018 и 2019 годах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69"/>
        <w:gridCol w:w="931"/>
        <w:gridCol w:w="1080"/>
        <w:gridCol w:w="900"/>
      </w:tblGrid>
      <w:tr>
        <w:trPr>
          <w:trHeight w:val="10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7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</w:tr>
      <w:tr>
        <w:trPr>
          <w:trHeight w:val="1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,3</w:t>
            </w:r>
          </w:p>
        </w:tc>
      </w:tr>
      <w:tr>
        <w:trPr>
          <w:trHeight w:val="10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3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5001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9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30024 10 7028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136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сего доходов: 9025,5      7438,2     731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7 год и плановый период 2018-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5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3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лужащих семинары и другие виды обу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еминары и другие виды обу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7 год и плановый период 2018-2019 годов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810"/>
        <w:gridCol w:w="900"/>
        <w:gridCol w:w="907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5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3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стных инициатив граждан за счет средств местного бюдже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лужащих семинары и другие виды обучения за счет средств местного бюдже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еминары и другие виды обу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3"/>
        <w:gridCol w:w="28"/>
        <w:gridCol w:w="3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0:00Z</dcterms:created>
  <dc:creator>Пользователь</dc:creator>
  <dc:description/>
  <cp:keywords/>
  <dc:language>en-US</dc:language>
  <cp:lastModifiedBy>Передки</cp:lastModifiedBy>
  <cp:lastPrinted>2017-03-31T12:38:00Z</cp:lastPrinted>
  <dcterms:modified xsi:type="dcterms:W3CDTF">2017-04-04T06:00:00Z</dcterms:modified>
  <cp:revision>43</cp:revision>
  <dc:subject/>
  <dc:title>                                     </dc:title>
</cp:coreProperties>
</file>