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sz w:val="28"/>
          <w:szCs w:val="28"/>
        </w:rPr>
        <w:t>26.01.2012 № 78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pacing w:val="-1"/>
          <w:sz w:val="28"/>
          <w:szCs w:val="28"/>
        </w:rPr>
        <w:t>Перёдского сельского поселения  от 20.12.2011 №74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pacing w:val="-1"/>
          <w:sz w:val="28"/>
          <w:szCs w:val="28"/>
        </w:rPr>
        <w:t>«Об утверждении бюджета Перёдского сельского пос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2012 год и на плановый период 2013 и 2014 годов и прогнозу социально-экономического развития Перёдск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поселения на 2013-2014 годы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е в решение Совета депутатов от 20.12.2011 № 74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12 год и на плановый период 2013 и 2014 год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 прогнозу социально-экономического развития Перёдского сельского поселения на 2013-2014 годы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1. Изложить п.п.1.1, 1.2 пункта 1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«1.1 прогнозируемый общий объем доходов бюджета Перёдского сельского поселения на 2011 год в сумме 16662,4 тыс.рублей»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1.2 общий объем расходов бюджета Перёдского сельского поселения на 2011 год в сумме 17839,1 тыс.рублей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2. Дополнить п.1 п.п. 1.3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«Прогнозируемый  дефицит бюджета Перёдского сельского поселения в объеме 1176,7тыс. руб.»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3. Утвердить источник внутреннего финансирования дефицита бюджета Перёдского сельского поселения на 2012 год согласно приложению № 10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4. Утвердить перечень главных администраторов источников финансирования дефицита бюджета Перёдского сельского поселения согласно приложению  № 11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5.  Утвердить в пределах общего объема расходов, распределении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2 год – согласно приложению № 6 к настоящему решению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3 – 2014 годы – согласно приложению №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6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2 год – согласно приложению № 8 к настоящему решению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3013 – 2014 годы – согласно приложению № 9 к настоящему решению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7.    Приложения 6,7, 8, 9, 10 и 11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убликовать в приложении к газете «Красная искра» - «Официальный вестник»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а Перёдского сельского поселения </w:t>
        <w:tab/>
        <w:t xml:space="preserve">  О.В.Феоф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904"/>
        <w:gridCol w:w="1657"/>
        <w:gridCol w:w="717"/>
        <w:gridCol w:w="939"/>
      </w:tblGrid>
      <w:tr>
        <w:trPr>
          <w:trHeight w:val="255" w:hRule="atLeast"/>
        </w:trPr>
        <w:tc>
          <w:tcPr>
            <w:tcW w:w="9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 26.01.2012  № 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ассигнований из бюджета 2012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альной классификации расходов бюджетов РФ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9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1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28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8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. Выполнение функций органами местного самоуправления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 26.01.2012  № 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Распределение ассигнований из бюджета 2013, 2014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по разделам и подразделам, целевым статьям и видам расход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функциональной классификации расходов бюджетов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97"/>
        <w:gridCol w:w="1073"/>
        <w:gridCol w:w="772"/>
        <w:gridCol w:w="995"/>
        <w:gridCol w:w="962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13го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4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1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5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633"/>
        <w:gridCol w:w="725"/>
        <w:gridCol w:w="1051"/>
        <w:gridCol w:w="720"/>
        <w:gridCol w:w="939"/>
      </w:tblGrid>
      <w:tr>
        <w:trPr>
          <w:trHeight w:val="100" w:hRule="atLeast"/>
        </w:trPr>
        <w:tc>
          <w:tcPr>
            <w:tcW w:w="948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пут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26.01.2012  №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ов бюджета Перёдского сельского поселения на 2012 г.</w:t>
            </w:r>
          </w:p>
        </w:tc>
      </w:tr>
      <w:tr>
        <w:trPr>
          <w:trHeight w:val="9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201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9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,4</w:t>
            </w:r>
          </w:p>
        </w:tc>
      </w:tr>
      <w:tr>
        <w:trPr>
          <w:trHeight w:val="33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8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. 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 26.01.2012 № 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ов бюджета Перёдского сельского  поселения на 2013, 2014 г.г</w:t>
      </w:r>
      <w:r>
        <w:rPr/>
        <w:t>.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97"/>
        <w:gridCol w:w="781"/>
        <w:gridCol w:w="1073"/>
        <w:gridCol w:w="772"/>
        <w:gridCol w:w="995"/>
        <w:gridCol w:w="962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13го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4год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0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государственного жилищного фонда субъектов Российской Федерации и муниципального жилищ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автомобильных дорог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и оздоро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ддержка в сфер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ы, кинематографии и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совой информаци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государстве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ащих субъектов РФ и муниципальных служащи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 спор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омственных учрежд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1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д</w:t>
      </w:r>
      <w:r>
        <w:rPr>
          <w:sz w:val="16"/>
          <w:szCs w:val="16"/>
        </w:rPr>
        <w:t>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26.01.2012 № 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26.01..2012. № 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43"/>
        <w:gridCol w:w="28"/>
        <w:gridCol w:w="3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8:00Z</dcterms:created>
  <dc:creator>User</dc:creator>
  <dc:description/>
  <cp:keywords/>
  <dc:language>en-US</dc:language>
  <cp:lastModifiedBy>user</cp:lastModifiedBy>
  <cp:lastPrinted>2012-01-31T15:41:00Z</cp:lastPrinted>
  <dcterms:modified xsi:type="dcterms:W3CDTF">2012-04-03T11:38:00Z</dcterms:modified>
  <cp:revision>76</cp:revision>
  <dc:subject/>
  <dc:title/>
</cp:coreProperties>
</file>