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/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4.2012 № 88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.Перёд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депутатов Перёдского сельского поселения от 26.01.2012 № 7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протеста Боровичской межрайонной прокуратуры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вет депутатов Перёд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ешение Совета депутатов Перёдского сельского поселения  от 26.01.2012 № 77 «Об установлении размера единовременной выплаты на лечение (оздоровление) на 2012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приложении к газете «Красная искра» - «Официаль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 xml:space="preserve">  </w:t>
      </w:r>
      <w:r>
        <w:rPr>
          <w:sz w:val="28"/>
        </w:rPr>
        <w:t>Глава сельского поселения                                                     О.В.Феофа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47:00Z</dcterms:created>
  <dc:creator>user</dc:creator>
  <dc:description/>
  <cp:keywords/>
  <dc:language>en-US</dc:language>
  <cp:lastModifiedBy>user</cp:lastModifiedBy>
  <cp:lastPrinted>2012-04-27T16:17:00Z</cp:lastPrinted>
  <dcterms:modified xsi:type="dcterms:W3CDTF">2012-04-27T12:17:00Z</dcterms:modified>
  <cp:revision>13</cp:revision>
  <dc:subject/>
  <dc:title/>
</cp:coreProperties>
</file>