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shd w:fill="FFFFFF" w:val="clear"/>
        <w:ind w:right="-3" w:hanging="0"/>
        <w:jc w:val="center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ёдского сельского поселения  от 20.12.2011 № 74 «Об утверждении бюджета Перёдского сельского поселения на 2012 год и на плановый       период 2013 и 2014 годов и прогнозу социально-экономического развития Перёдского сельского поселения на 2013-2014 годы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0.12.2011 №74 </w:t>
      </w:r>
      <w:r>
        <w:rPr>
          <w:bCs/>
          <w:spacing w:val="-1"/>
          <w:sz w:val="28"/>
          <w:szCs w:val="28"/>
        </w:rPr>
        <w:t>«Об утверждении бюджета Перёдского сельского поселения на 2012 год и на плановый период 2013 и 2014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прогнозу социально-экономического развития Перёдского сельского поселения на 2013-2014 годы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</w:t>
      </w:r>
      <w:r>
        <w:rPr>
          <w:bCs/>
          <w:spacing w:val="-1"/>
          <w:sz w:val="28"/>
          <w:szCs w:val="28"/>
        </w:rPr>
        <w:t>1. Изложить п.п.1.1, 1.2 пункта 1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« 1.1 прогнозируемый общий объем доходов бюджета Перёдского сельского поселения на 2012 год в сумме 18728,0 тыс.рублей»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1.2 общий объем расходов бюджета Перёдского сельского поселения на 2011 год в сумме 19904,7 тыс.рублей»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. Утвердить перечень главных администраторов доходов бюджета Перёдского сельского поселения согласно Приложению №1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3. Установить объем собственных доходов поселения на 2012 год в сумме 1060,4 тыс.рублей, согласно Приложению №2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ab/>
        <w:t>4. Установить объем безвозмездных поступлений на 2012 год из бюджета Боровичского муниципального района в сумме 17667,6 тыс. рублей согласно Приложению №4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5. Утвердить в пределах общего объема расходов, распределении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2 год – согласно Приложению №6 к настоящему решению.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>6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 xml:space="preserve">на  2012 год – согласно Приложению№8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7. Решение Совета депутатов Перёдского сельского поселения от 26.01.2012 №78 «Об утверждении бюджета Перёдского сельского поселения на 2012 год и на плановый период 2013 и 2014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 прогнозу социально-экономического развития Перёдского сельского поселения на 2013-2014 годы»- отменить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8. Дополнить пунктами 19 и 20 решение Совета депутатов №74 от 20.12.2011 «Об утверждении бюджета Перёдского сельского поселения на 2012 год и на плановый период 2013 и 2014 год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и прогнозу социально-экономического развития Перёдского сельского поселения на 2013-2014 годы»: 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«19. Установить размер выплаты суточных при служебных командировках 350 рублей в день.</w:t>
        <w:tab/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ab/>
        <w:t>20. Установить размер единовременной выплаты на лечение (оздоровление) на 2012 год Главе сельского поселения и лицам, замещающим муниципальные должности в Администрации Перёдского сельского поселения, в сумме 445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</w:t>
      </w:r>
      <w:r>
        <w:rPr>
          <w:bCs/>
          <w:spacing w:val="-1"/>
          <w:sz w:val="28"/>
          <w:szCs w:val="28"/>
        </w:rPr>
        <w:t xml:space="preserve"> Приложения 1,2,4,6 и 8 изложить в новой редакции.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</w:t>
      </w:r>
      <w:r>
        <w:rPr>
          <w:bCs/>
          <w:spacing w:val="-1"/>
          <w:sz w:val="28"/>
          <w:szCs w:val="28"/>
        </w:rPr>
        <w:t xml:space="preserve">10. </w:t>
      </w:r>
      <w:r>
        <w:rPr>
          <w:sz w:val="28"/>
          <w:szCs w:val="28"/>
        </w:rPr>
        <w:t>Опубликовать решение в приложении к газете  «Красная искра» - «Официальный вестник».</w:t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сельского поселения:                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6.04.2012 №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Администрации Перёдского сельского поселения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2 год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0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3 10 0000 4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.т.ч.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имаемые с лиц виновных в совершении преступлений и в возмещение ущерба имущества, зачисляемые в бюджет посел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ещение сумм, израсходованных незаконно или не по целевому назначению, а также доходов полученных от использования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10 903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выполнение государственных полномочий по предоставлению бюджету поселения дотации на компенсацию выпадающих доходов организациям тепло- и водоснабже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6.04..2012  №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собственных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2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7"/>
        <w:gridCol w:w="1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20 01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 до разграничения 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Всего доходов: 1060,4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26.04.2012 № 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 поступления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/>
      </w:pPr>
      <w:r>
        <w:rPr/>
        <w:t>в 2012 год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 2 02 02999 10 8048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999 10 8046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3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на тепло и вод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Итого безвозмездные поступления:   17667,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6.04.2012 № 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ассигнований из бюджета 2012 г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альной классификации расходов бюджетов РФ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1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9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дворовых территор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, строительство и модернизация автодоро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5,6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5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 товаров, работ, услуг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1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55"/>
        <w:gridCol w:w="904"/>
        <w:gridCol w:w="1657"/>
        <w:gridCol w:w="717"/>
        <w:gridCol w:w="939"/>
      </w:tblGrid>
      <w:tr>
        <w:trPr>
          <w:trHeight w:val="255" w:hRule="atLeast"/>
        </w:trPr>
        <w:tc>
          <w:tcPr>
            <w:tcW w:w="95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ерёд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</w:rPr>
              <w:t>26.04.2012 № 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сходов бюджета Перёдского сельского поселения на 2012 г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чрежд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.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1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,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федераль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дворовых территор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4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ая целевая программ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, ремонт, строительство и модернизация автодоро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16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 коммунальное хозяйство 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5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5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5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 (кроме гос. учреждений) и физическим лицам – производител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ов, работ, услу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средств массовой информ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4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28:00Z</dcterms:created>
  <dc:creator>User</dc:creator>
  <dc:description/>
  <cp:keywords/>
  <dc:language>en-US</dc:language>
  <cp:lastModifiedBy>user</cp:lastModifiedBy>
  <cp:lastPrinted>2012-05-02T11:43:00Z</cp:lastPrinted>
  <dcterms:modified xsi:type="dcterms:W3CDTF">2012-05-04T08:07:00Z</dcterms:modified>
  <cp:revision>104</cp:revision>
  <dc:subject/>
  <dc:title/>
</cp:coreProperties>
</file>