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1.2012 № 82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ередского сельского поселения от 29.10.2009 № 14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Перёдского сельского поселения от 29.10.2009 № 146/1 «Об утверждении Положения о порядке выплаты единовременной выплаты на лечение (оздоровление) Главе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 xml:space="preserve">Единовременная выплата выплачивается один раз в год к ежегодно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ому отпуску либо вместе с компенсацией за неиспользованный отпуск, выплачиваемый при увольнении, а также на оплату услуг по зубопротезированию, оплату медицинской операции и другие случаи, связанные с оказанием платной медицинской помощи, в теч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го год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4:00Z</dcterms:created>
  <dc:creator>user</dc:creator>
  <dc:description/>
  <cp:keywords/>
  <dc:language>en-US</dc:language>
  <cp:lastModifiedBy>user</cp:lastModifiedBy>
  <cp:lastPrinted>2012-03-21T10:19:00Z</cp:lastPrinted>
  <dcterms:modified xsi:type="dcterms:W3CDTF">2012-03-29T12:23:00Z</dcterms:modified>
  <cp:revision>8</cp:revision>
  <dc:subject/>
  <dc:title/>
</cp:coreProperties>
</file>