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2.2012 №  80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иных межбюджетных трансфер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.142.5 Бюджетного Кодекса Российской Федерации, на основании соглашения между Думой Боровичского муниципального района и Советом депутатов Перёдского сельского поселения </w:t>
      </w:r>
      <w:r>
        <w:rPr>
          <w:sz w:val="28"/>
          <w:szCs w:val="28"/>
        </w:rPr>
        <w:t xml:space="preserve">о передаче Контрольно-счётной палате Боровичского муниципального района полномочий Контрольно-счётной комиссии Перёдского сельского поселения по осуществлению внешнего муниципального финансового контроля, </w:t>
      </w:r>
    </w:p>
    <w:p>
      <w:pPr>
        <w:pStyle w:val="Normal"/>
        <w:ind w:firstLine="720"/>
        <w:jc w:val="both"/>
        <w:rPr/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й Порядок предоставления иных межбюджетных трансфертов из бюджета поселения в бюджет муниципального района на выполнение Контрольно-счётной палатой Боровичского муниципального района </w:t>
      </w:r>
      <w:r>
        <w:rPr>
          <w:sz w:val="28"/>
          <w:szCs w:val="28"/>
        </w:rPr>
        <w:t>полномочий по осуществлению внешнего муниципального финансового контроля Контрольно-счётной комиссии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b/>
          <w:b/>
          <w:sz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rPr/>
      </w:pPr>
      <w:r>
        <w:rPr>
          <w:sz w:val="28"/>
          <w:szCs w:val="28"/>
        </w:rPr>
        <w:t>Перёдского сельского поселения</w:t>
      </w:r>
    </w:p>
    <w:p>
      <w:pPr>
        <w:pStyle w:val="Normal"/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02.2012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ных межбюджетных трансфертов из бюджета Перёдского сельского поселения в бюджет Борович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Иные межбюджетные трансферты из бюджета поселения в бюджет муниципального района предусмотрены на возмещение расходов по </w:t>
      </w:r>
      <w:r>
        <w:rPr>
          <w:sz w:val="28"/>
        </w:rPr>
        <w:t xml:space="preserve">выполнению Контрольно-счётной палатой Боровичского муниципального района </w:t>
      </w:r>
      <w:r>
        <w:rPr>
          <w:sz w:val="28"/>
          <w:szCs w:val="28"/>
        </w:rPr>
        <w:t>полномочий по осуществлению внешнего муниципального финансового контроля Контрольно-счётной комиссии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и перечисления иных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, причитающихся бюджету Боровичского муниципального района производится исходя из планируемых затрат на оплату труда, социальные гарантии и расходы на материально-техническое обеспечение работников, осуществляющих передан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иных межбюджетных трансфертов для сельского поселения производится по форму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=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)*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объем иных межбюджетных трансфертов причитающихся бюджету муниципального район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расходы на оплату труда (с учётом начислений) на нормативную штатную численность работников органов местного самоуправления, осуществляющих переданные полномочия, рассчитанные на основе утвержденных размеров оплаты труда текущего финансового года с учё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циальные гарантии и расходы на материально-техническое обеспечение одного работника с учетом индексации, применяемой при формировании показателей местного бюджета на очередной финансовый год и на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ная штатная численность работников органов местного самоуправления, осуществляющих переданные полномочия, утвержденная решением о бюджете на очередной финансовый год и на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иных межбюджетных трансфертов утверждается решением Совета депутатов сельского поселения по нормативной штатной численности работников органов местного самоуправления, осуществляющих переданные полномочия по ставке 0,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иных межбюджетных трансфертов, утвержденный Советом депутатов сельского поселения, передается в бюджет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6:00Z</dcterms:created>
  <dc:creator>Администрация</dc:creator>
  <dc:description/>
  <cp:keywords/>
  <dc:language>en-US</dc:language>
  <cp:lastModifiedBy>Владимир</cp:lastModifiedBy>
  <cp:lastPrinted>2012-03-01T15:13:00Z</cp:lastPrinted>
  <dcterms:modified xsi:type="dcterms:W3CDTF">2012-04-04T12:56:00Z</dcterms:modified>
  <cp:revision>2</cp:revision>
  <dc:subject/>
  <dc:title>                            </dc:title>
</cp:coreProperties>
</file>