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06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на 2013 год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на  2013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13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решение в приложении к газете «Красная искра» - «Офици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user</cp:lastModifiedBy>
  <cp:lastPrinted>2011-09-27T20:00:00Z</cp:lastPrinted>
  <dcterms:modified xsi:type="dcterms:W3CDTF">2012-12-05T12:37:00Z</dcterms:modified>
  <cp:revision>9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