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11.2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решение Совета депутатов Перёдского    сельского поселения  от 20.12.2011 №74 «Об утверждении бюджета Перёдского сельского поселения на 2012 год и на плановый период 2013  и 2014 годов и прогнозу социально-экономического развития Перёдского сельского поселения на 2013-2014 годы»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нести изменение в решение Совета депутатов от 20.12.2011г. №74 </w:t>
      </w:r>
      <w:r>
        <w:rPr>
          <w:bCs/>
          <w:spacing w:val="-1"/>
          <w:sz w:val="28"/>
          <w:szCs w:val="28"/>
        </w:rPr>
        <w:t>«Об утверждении бюджета Перёдского сельского поселения на 2012 год и на плановый период 2013 и 2014 год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 прогнозу социально-экономического развития Перёдского сельского поселения на 2013-2014 годы»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1. Изложить приложение №1 в новой редакции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  <w:t>2. Утвердить в пределах общего объема расходов, распределении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2 год – согласно Приложению №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3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 xml:space="preserve">на  2012 год – согласно Приложению№8 к настоящему решению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pacing w:val="-1"/>
          <w:sz w:val="28"/>
          <w:szCs w:val="28"/>
        </w:rPr>
        <w:t xml:space="preserve"> Приложения 1,6 и 8 изложить в новой редак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решение в приложении к газете  «Красная искра» - «Официальный вестник»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кого поселения:                                               О.В. Фе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5.11.2012 № 1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еречень главных Администраторов доходов бюдж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Администрации Перёдского сельского поселения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на 2012 год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1684"/>
        <w:gridCol w:w="478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                              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-           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                     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/>
            </w:pPr>
            <w:r>
              <w:rPr/>
              <w:t>Администрация Перёд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я (за исключением имущества муниципальных, автономных учреждений, а также имущества муниципальных унитарных предприятий, в т.ч. казенных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я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 и иные суммы возмещения ущерба, зачисляемые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81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1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6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46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48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, на территориях где отсутствуют военные комиссариа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10 903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олнение государственных полномочий по предоставлению бюджету поселения дотации на компенсацию выпадающих доходов организациям тепло- и водоснабжен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02 03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 передаваемые бюджетам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904"/>
        <w:gridCol w:w="1657"/>
        <w:gridCol w:w="717"/>
        <w:gridCol w:w="1051"/>
      </w:tblGrid>
      <w:tr>
        <w:trPr>
          <w:trHeight w:val="255" w:hRule="atLeast"/>
        </w:trPr>
        <w:tc>
          <w:tcPr>
            <w:tcW w:w="96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ерёд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15.11.2012 № 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ассигнований из бюджета 2012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альной классификации расходов бюджетов РФ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1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7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7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6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ая целевая програм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 по описанию грани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8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8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ОЦ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248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248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61,8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,8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6,9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федерального знач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4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4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дворовых территор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апитальный ремонт и ремонт дворовых территор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50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альная целевая программ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9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П «Капитальный ремонт и ремонт автомобильных дорог общего пользования населенных пунктов на 2012 год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на ОЦП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7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ОЦП «Капитальный ремонт и ремонт автомобильных дорог общего пользования населенных пунктов на 2012 год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Жилищно- коммунальное хозяйство 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1393,0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2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на период до 2020 го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6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. учреждений) и физическим лицам – производителям товаров, работ,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. учреждений) и физическим лицам – производителям товаров, работ,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ые целевые программ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ОЦП за счет средств местного бюджета (софинансирование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на период до 2020 года за счет средств местного бюдж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6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6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2,7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,7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7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7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Культура, кинематограф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средств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7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7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Всего: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86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835"/>
        <w:gridCol w:w="904"/>
        <w:gridCol w:w="1657"/>
        <w:gridCol w:w="717"/>
        <w:gridCol w:w="1051"/>
      </w:tblGrid>
      <w:tr>
        <w:trPr>
          <w:trHeight w:val="255" w:hRule="atLeast"/>
        </w:trPr>
        <w:tc>
          <w:tcPr>
            <w:tcW w:w="96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ерёд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ерёд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15.11.2012 № 1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ходов бюджета Перёдского сельского поселения на 2012 год.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1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7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7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6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ая целевая програм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 по описанию гра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8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8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ОЦ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8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8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Национальная экономик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61,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,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6,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федерального знач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дворовых территор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апитальный ремонт и ремонт дворовых территор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альная целевая программ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9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П «Капитальный ремонт и ремонт автомобильных дорог общего пользования населенных пунктов на 2012 год»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на ОЦП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ОЦП «Капитальный ремонт и ремонт автомобильных дорог общего пользования населенных пунктов на 2012 год»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Жилищно- коммунальное хозяйство 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1393,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2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на период до 2020 год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6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. учреждений) и физическим лицам – производителям товаров, работ, услуг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. учреждений) и физическим лицам – производителям товаров, работ, услуг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ые целевые программ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ОЦП за счет средств местного бюджета (софинансирование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на период до 2020 года за счет средств местного бюджет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6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6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2,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,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Культура, кинематография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средств массовой информац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86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0:00Z</dcterms:created>
  <dc:creator>User</dc:creator>
  <dc:description/>
  <cp:keywords/>
  <dc:language>en-US</dc:language>
  <cp:lastModifiedBy>Владимир</cp:lastModifiedBy>
  <cp:lastPrinted>2012-11-12T16:50:00Z</cp:lastPrinted>
  <dcterms:modified xsi:type="dcterms:W3CDTF">2012-11-15T07:10:00Z</dcterms:modified>
  <cp:revision>2</cp:revision>
  <dc:subject/>
  <dc:title/>
</cp:coreProperties>
</file>