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7.11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5 статьи 87 Бюджетного кодекса Российской Федерации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Администрация Перёд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spacing w:lineRule="exact" w:line="240"/>
        <w:ind w:left="4248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11.2017  №  79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ения реестра расходных обязательств Перёд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ведения реестра расходных обязательств Перёдского сельского поселения (далее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расходных обязательств сельского поселения включает расходные обязательства сельского поселения, подлежащие исполнению за счет бюджетных ассигнований бюджета сельского поселения. Расходные обязательства сельского поселения, не включенные в реестр расходных обязательств, не подлежат учёту  в составе действующих обязательств  при составлении проекта решения о местном бюдж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Реестр расходных обязательств сельского поселения ведётся (далее – реестр расходных обязательств) по главным распорядителям средств местного бюджета (далее – главные распорядители) в виде свода (перечня) законов, иных нормативных правовых актов, обуславливающих расходные обязательства сельского поселения содержащего соответствующие положения (статьи, части, пункты, подпункты, абзацы) законов, иных нормативных правовых актов, с оценкой объемов бюджетных ассигнований местного бюджета, необходимых для исполнения включенных в реестр расходных обязательств сельского поселения, подлежащих в соответствии с законодательством  Российской Федерации, Новгородской области исполнению за счёт средств бюджетных ассигнований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естр расходных обязательств бюджета сельского поселения ведется с целью учета расходных обязательств сельского поселения и определения объема средств местного бюджета, необходимых  для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сельского поселения используются при разработке проекта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 Порядок заполнения реестра расходных обязательств Перёд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естр расходных обязательств сельского составляется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1 реестра расходных обязательств сельского поселения указываются наименования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графе 2 реестра расходных обязательств сельского поселения указывается код ст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полнение граф 1, 2 реестра расходных обязательств сельского поселени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о справочником кодов и наименований расходных обязательств, размещаемых на официальном сайте Министерства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графах 3-5 по каждому расходному обязательству последовательно приводится информация о федеральных нормативных правовых актах, договорах, соглашениях (далее федеральные НПА)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одному расходному обязательству относится несколько федер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расходному обязательству рекомендуется приводить до 2-3 федер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указанию в графах  3-5 реестра расходных обя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за исключением норм главы 59 «Обязательства вследствие причинения вреда»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 основанные на равенстве, автономии воли и имущественной самостоятельности их участник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(как нормативный правовой акт,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ненорматив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графах 6-8 по каждому расходному обязательству последовательно приводится информация о нормативных правовых актах Новгородской области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одному расходному обязательству относится несколько регион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асходному обязательству рекомендуется приводить до 2-3 регион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графах 9-10 реестра расходных обязательств указываются коды раздела и подраздела классификации расходов бюджета в соответствии с кодами бюджетной классификации Российской Федерации, действующими на момент представл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фах 11-16 указывается объем средств на исполнение расходного обязательства (тыс. рублей с одним десятичным знаком), который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ля граф 11-12 - в соответствии с отчетом об исполнении бюджета сельского поселения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Для граф 13-15 на основании объемов финансирования, предусмотренных в действующей редакции решения Совета депутатов </w:t>
      </w:r>
      <w:r>
        <w:rPr>
          <w:rFonts w:eastAsia="Calibri"/>
          <w:sz w:val="28"/>
          <w:szCs w:val="28"/>
          <w:lang w:eastAsia="en-US"/>
        </w:rPr>
        <w:t>Перёдского</w:t>
      </w:r>
      <w:r>
        <w:rPr>
          <w:sz w:val="28"/>
          <w:szCs w:val="28"/>
        </w:rPr>
        <w:t xml:space="preserve"> сельского поселения о бюджете сельского поселения на текущий год (на текущий год и на плановый период), либо в уточненной сводной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ля графы 16 - в соответствии с одним из следующих мет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определение объема расходов в плановом периоде, исходя из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ных методов расчета объема средств на исполнение расходного обязательства в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3. Ведение реестра расходных обязательств Перёд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3.1. Главные распорядители средств бюджета сельского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в программном комплексе на постоянно обновляемой основе по форме согласно приложению к настоящему Порядку, и представляют в Комитет финансов Администрации Боровичского муниципального района (далее Комитет) ежегод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плановый) - в сроки, установленные Комит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уточненный) - в сроки, установленные Комитетом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й реестр расходных обязательств составляется в целях учёта действующих и изменения действующих расходных обязательств на основании законов, иных нормативных правовых актов, договоров (соглашений) Перёдского сельского поселения, принятых (заключенных) по состоянию на 1 мая текущего финансового года с оценкой объемов бюджетных ассигнований на их исполнение в очередном финансовом году и плановом периоде, определённых в соответствии с методикой планирования бюджетных ассигнований, утверждаемой Администрацией Перёдского сельского поселения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ённый реестр расходных обязательств составляется в целях учёта действующих, изменения действующих, принимаемых расходных обязательств Перёдского сельского поселения на основании законов, иных нормативных правовых актов, договоров (соглашений) Перёдского сельского поселения, принятых (заключенных) на день утверждения решения о местном бюджете на очередной финансовый год и плановый период с оценкой объемов бюджетных ассигнований на их исполнение в очередном финансовом году и плановом периоде, соответствующих решению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е распорядители средств бюджета сельского поселения несут ответственность за полноту, своевременность и достоверность представля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естр расходных обязательств представляется в Комитет финансов Администрации Боровичского муниципального района с сопроводительным письмом руководителя главного распорядителя средств бюджета сельского поселения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тет финансов Администрации Боровичского муниципального района после получения реестров расходных обязательств  осуществляет проверку сведений, представленных главными распорядителями средств бюджета сельского поселения, в графах 3-28 реестра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ответствия представленных реестров расходных обязательств требованиям, установленным Порядком, Комитет финансов Администрации Боровичского муниципального района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тет финансов Администрации Боровичского муниципального района осуществляет свод реестров расходных обязательств сельского поселения и представляет его в департамент финансов Новгородской области в порядке и в сроки, установленные департаментом финансов Нов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еестр расходных обязательств сельского поселения размещается (за исключением конфиденциальной информации и информации, отнесенной к государственной тайне)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Перёдского</w:t>
      </w:r>
      <w:r>
        <w:rPr>
          <w:sz w:val="28"/>
          <w:szCs w:val="28"/>
        </w:rPr>
        <w:t xml:space="preserve"> сельского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bookmarkStart w:id="1" w:name="Par103"/>
      <w:bookmarkEnd w:id="1"/>
      <w:r>
        <w:rPr>
          <w:b/>
        </w:rPr>
        <w:t>РЕЕСТ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ных обязательств Перёд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59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мочия, расходного обязательств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основание финансового обеспечения 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я средств (нормативные правовые акты, договоры, соглашения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 на исполнение расходного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</w:t>
            </w:r>
          </w:p>
        </w:tc>
      </w:tr>
      <w:tr>
        <w:trPr>
          <w:trHeight w:val="71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__ 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</w:tr>
      <w:tr>
        <w:trPr>
          <w:trHeight w:val="17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омер</w:t>
            </w:r>
          </w:p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атьи (подстатьи), пункта (подпункта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ступления в силу, срок дейс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омер</w:t>
            </w:r>
          </w:p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атьи (подстатьи), пункта (подпун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ступления в силу, срок действ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акту испол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г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г.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3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7-11-17T09:18:00Z</dcterms:modified>
  <cp:revision>45</cp:revision>
  <dc:subject/>
  <dc:title>                                  </dc:title>
</cp:coreProperties>
</file>