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7.11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сроках составления проекта бюджета Перёд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2018 год и на плановый период 2019 и 2020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решением Совета депутатов Перёдского сельского поселения от 27.03.2014 № 166 «Об утверждении Положения о бюджетном процессе в Перёдском сельском поселении», в целях обеспечения составления проекта бюджета Перёдского сельского поселения на 2018 год и плановый период 2019 и 2020 годов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Администрация Перёд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сроки составления проекта бюджета Перёдского сельского поселения на 2018 год и плановый период 2019 и 2020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составление и составить проект бюджета Перёдского сельского поселения на 2018 год и на плановый период 2019 и 2020 годов, с учетом мероприятий, предусмотренных порядком к настоящему постановлению, включая показатели межбюджетных отношений с областным бюджетом и бюджетом Боровичского муниципального района, в соответствии с бюджетным законодательством Российской Федерации, Посла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ставления проекта бюджета Перёдского сельского поселения на 2018 год и на плановый период 2019 и 2020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формирование общего объема налоговых и неналоговых доходов на 2018 год и на плановый период 2019 и 2020 г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порядок и методику планирования бюджетных ассигнований на 2018 год и на плановый период 2019 и 2020 г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планирование бюджетных ассигнований на 2018 год и на плановый период 2019 и 2020 годов в порядке и в соответствии с методикой, указанными в пункте 3.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ые программы Перёдского сельского поселения, предлагаемые к реализации, начиная с 2018 года, подлежат утверждению до 01 ноябр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ставить проект решения Совета депутатов Перёдского сельского поселения «Об утверждении бюджета Перёдского сельского поселения на 2018 год и на плановый период 2019 и 2020 годов»  на рассмотрение Совета депутатов Перёдского сельского поселения </w:t>
      </w:r>
      <w:r>
        <w:rPr>
          <w:b/>
          <w:sz w:val="28"/>
          <w:szCs w:val="28"/>
        </w:rPr>
        <w:t>не позднее 15 нояб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spacing w:lineRule="exact" w:line="240"/>
        <w:ind w:left="4248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11.2017  №  77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 сроки составления проекта бюджета Перёдского сельского поселения 2018 год                        и на плановый период 2019 и 2020 годов</w:t>
      </w:r>
    </w:p>
    <w:tbl>
      <w:tblPr>
        <w:tblW w:w="5350" w:type="pct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3977"/>
        <w:gridCol w:w="1436"/>
        <w:gridCol w:w="3224"/>
      </w:tblGrid>
      <w:tr>
        <w:trPr>
          <w:tblHeader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43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зработка и представление в Администрацию Перёдского сельского поселения:</w:t>
            </w:r>
          </w:p>
        </w:tc>
      </w:tr>
      <w:tr>
        <w:trPr>
          <w:trHeight w:val="182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гноза социально-экономического развития поселения на 2018-2020 г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0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ный служащий Администрации Перёдского сельского поселения</w:t>
            </w:r>
          </w:p>
        </w:tc>
      </w:tr>
      <w:tr>
        <w:trPr>
          <w:trHeight w:val="1676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основанной оценки неналогового потенциала по поселению на 2018-2020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08.201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ный служащий Администрации Перёд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2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8 – 2020 годы, по годовым формам отчетности по следующим доходным источникам:</w:t>
            </w:r>
          </w:p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ог на доходы физических лиц,</w:t>
            </w:r>
          </w:p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диный сельскохозяйственный налог,</w:t>
            </w:r>
          </w:p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ог на имущество физических лиц,</w:t>
            </w:r>
          </w:p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емельный налог, администрируемые МИФНС № 1</w:t>
            </w:r>
          </w:p>
          <w:p>
            <w:pPr>
              <w:pStyle w:val="Style12"/>
              <w:rPr/>
            </w:pPr>
            <w:r>
              <w:rPr>
                <w:sz w:val="23"/>
                <w:szCs w:val="23"/>
              </w:rPr>
              <w:t>- госпошлина и штрафы, администрируемые Администрацией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ерёдского сельского посел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08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ный служащий, совместно с Межрайонной инспекцией ФНС России           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Глава Администрации Перёдского сельского  поселения 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Проекты бюджетных смет со штатными расписаниями, расчетами и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Специалисты Администрации Перёд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2. 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постановления Администрации Перёдского сельского поселения «Об основных направлениях бюджетной и налоговой политики Перёдского сельского поселения на 2018-2020 годы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Администрации Перёдского сельского поселения</w:t>
            </w:r>
          </w:p>
        </w:tc>
      </w:tr>
      <w:tr>
        <w:trPr>
          <w:trHeight w:val="2604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постановлений Администрации Перёдского сельского поселения об утверждении муниципальных программ Перёдского сельского поселения или внесение изменений в действующие муниципальные программы, предусматривающих их реализацию в 2018, 2019 и 2020 годах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Специалисты Администрации Перёд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Представление Главе Перёдского сельского поселения проекта решения Совета депутатов Перёдского сельского поселения </w:t>
            </w:r>
            <w:r>
              <w:rPr>
                <w:color w:val="000000"/>
              </w:rPr>
              <w:t xml:space="preserve">«Об утверждении бюджета </w:t>
            </w:r>
            <w:r>
              <w:rPr/>
              <w:t>Перёдского</w:t>
            </w:r>
            <w:r>
              <w:rPr>
                <w:color w:val="000000"/>
              </w:rPr>
              <w:t xml:space="preserve"> сельского поселения на 2018 год и на плановый период 2019 и 2020 годов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5.11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Специалисты Администрации Перёдского сельского поселения</w:t>
            </w:r>
          </w:p>
        </w:tc>
      </w:tr>
      <w:tr>
        <w:trPr>
          <w:trHeight w:val="384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 xml:space="preserve">Подготовка и представление на рассмотрение Совета депутатов </w:t>
            </w:r>
            <w:r>
              <w:rPr/>
              <w:t>Перёдского</w:t>
            </w:r>
            <w:r>
              <w:rPr>
                <w:color w:val="000000"/>
              </w:rPr>
              <w:t xml:space="preserve"> сельского поселения и в Контрольно-счетную палату Боровичского муниципального района на заключение: проекта решения Совета депутатов Перёдского сельского поселения «Об утверждении бюджета </w:t>
            </w:r>
            <w:r>
              <w:rPr/>
              <w:t>Перёдского</w:t>
            </w:r>
            <w:r>
              <w:rPr>
                <w:color w:val="000000"/>
              </w:rPr>
              <w:t xml:space="preserve"> сельского поселения на 2018 год и на плановый период 2019 и 2020 годов», документов и материалов, представляемых одновременно с проектом реш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о 15.11.20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Специалисты Администрации Перёдского сельского поселения</w:t>
            </w:r>
          </w:p>
        </w:tc>
      </w:tr>
      <w:tr>
        <w:trPr>
          <w:trHeight w:val="37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ставление в Комитет финансов Администрации Боровичского муниципального района распределения расходов бюджета Перёдского сельского поселения по классификации расходов бюджет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в течение 1 рабочего дня после утверждения Главой поселения показателей расходов местного бюджета на 2018 год и на плановый период 2019 и 2020 год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Специалисты Администрации Перёдского сельского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7-11-17T09:27:00Z</dcterms:modified>
  <cp:revision>41</cp:revision>
  <dc:subject/>
  <dc:title>                                  </dc:title>
</cp:coreProperties>
</file>