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bCs/>
          <w:sz w:val="28"/>
        </w:rPr>
        <w:t xml:space="preserve">О </w:t>
      </w:r>
      <w:r>
        <w:rPr>
          <w:b/>
          <w:sz w:val="28"/>
        </w:rPr>
        <w:t xml:space="preserve">включении в сводный Реестр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муниципальной собственности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ерёд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Боровичского муниципального района от 24.02.2012г. № 326 «О передаче имущества в собственность сельского поселения», Постановлением Администрации Перёдского сельского поселения от 01.07.2015гю № 31 «Об утверждении Положения «О ведении Реестра объектов муниципальной собственности Перёдского сельского поселения» </w:t>
      </w:r>
      <w:r>
        <w:rPr>
          <w:b/>
        </w:rPr>
        <w:t>ПОСТАНОВЛЕНИ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Включить в реестр объектов муниципальной собственности Перёдского сельского поселения:</w:t>
      </w:r>
    </w:p>
    <w:tbl>
      <w:tblPr>
        <w:tblW w:w="9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885"/>
        <w:gridCol w:w="1858"/>
        <w:gridCol w:w="1334"/>
        <w:gridCol w:w="1067"/>
        <w:gridCol w:w="1212"/>
        <w:gridCol w:w="1048"/>
        <w:gridCol w:w="1032"/>
        <w:gridCol w:w="1004"/>
      </w:tblGrid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401: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Качало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85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81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401:5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Качало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275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82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401:4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Качало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.6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008.9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83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401: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Качало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275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84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303: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.Туух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хутор, 9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2.2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85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101: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Сушерё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5.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86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703: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.Новоселиц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87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304: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Туху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26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88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201: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Липове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37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89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302: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Туху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26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90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304:4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Туху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808.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91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3:5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.Починна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92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804: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ерёд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466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93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301: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Туху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3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94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201:7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Коровае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64.7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95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102: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Сушерё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52.9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96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303: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Тухун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Хуто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445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97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102: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ёдское с/п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98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6:8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очин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36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099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304:9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Туху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412.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00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401: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ёдское с/п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85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01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601: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Шасто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8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02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2201:17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апор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725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03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804:6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ерёд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77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04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1: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Тельбович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6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05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401: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Качалово, 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.7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82.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06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804:6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ерёд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466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07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1: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.Почин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пка ул.Советска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6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08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301:4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Туху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89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09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202: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Курако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01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10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804:8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ерёд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932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11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702:5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.Новоселиц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16.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12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304: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Туху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26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13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4:6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очин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14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6: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очин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44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15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1: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очин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16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401: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Котово, д.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935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17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3:6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.Починна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6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18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307: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Туху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64.5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19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804:5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ерёд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862.2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20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1: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очин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0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21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401: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Качало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85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22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6:8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очин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6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23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1: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очин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6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24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304: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Туху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78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25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804: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ерёд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77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П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26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1801: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Еремее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4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27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801:1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ерёд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932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28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804: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ерёд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226.0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29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080301: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Туху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680.9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30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6:8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очин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4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31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:02:0111101: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.Починна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опк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.Новая, д.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0.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8:00Z</dcterms:created>
  <dc:creator>user</dc:creator>
  <dc:description/>
  <cp:keywords/>
  <dc:language>en-US</dc:language>
  <cp:lastModifiedBy>Передки</cp:lastModifiedBy>
  <cp:lastPrinted>2017-11-16T15:42:00Z</cp:lastPrinted>
  <dcterms:modified xsi:type="dcterms:W3CDTF">2017-11-16T12:52:00Z</dcterms:modified>
  <cp:revision>13</cp:revision>
  <dc:subject/>
  <dc:title>                               </dc:title>
</cp:coreProperties>
</file>