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84"/>
        <w:gridCol w:w="239"/>
        <w:gridCol w:w="954"/>
      </w:tblGrid>
      <w:tr>
        <w:trPr/>
        <w:tc>
          <w:tcPr>
            <w:tcW w:w="158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.10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Положение о кадровом резерве для замещения вакантных должностей муниципальной службы в Администрации Перёд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кадровом резерве для замещения вакантных должностей муниципальной службы в Администрации Перёдского сельского поселения  утвержденное постановлением Администрации Перёдского сельского поселения от 30.05.2014 № 3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sz w:val="28"/>
          <w:szCs w:val="28"/>
        </w:rPr>
        <w:t>1.1 пункт 1 Положения изложить в новой редакции: «</w:t>
      </w:r>
      <w:r>
        <w:rPr>
          <w:rFonts w:eastAsia="Calibri" w:cs="Times New Roman CYR" w:ascii="Times New Roman CYR" w:hAnsi="Times New Roman CYR"/>
          <w:sz w:val="28"/>
          <w:szCs w:val="28"/>
        </w:rPr>
        <w:t>1. Кадровый резерв для замещения вакантных должностей муниципальной службы в Администрации Перёдского сельского поселения, имеющих статус юридического лица (далее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сельского поселения от 24.03.2017 № 21 «О квалификационных требованиях для замещения должностей муниципальной службы в Администрации Перёдского сельского поселения», для своевременного замещения вакантных должностей муниципальной службы, подбора и расстановки кадров в Администрации Перёдского сельского поселения (далее Администрация), имеющих статус юридического лиц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5 слова «в </w:t>
      </w:r>
      <w:r>
        <w:rPr>
          <w:rFonts w:eastAsia="Calibri"/>
          <w:sz w:val="28"/>
          <w:szCs w:val="28"/>
        </w:rPr>
        <w:t>газете «Красная искра».» заменить на слова «</w:t>
      </w:r>
      <w:r>
        <w:rPr>
          <w:sz w:val="28"/>
          <w:szCs w:val="28"/>
        </w:rPr>
        <w:t>в бюллетене «Официальный вестник Перёд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п.п.3 в пункте 5 изложить в новой редакции: «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требования, предъявляемые к претенденту на замещение этой должности, требования в части знания и умения публикуются на официальном сайте Администрации». 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7-10-10T15:17:00Z</cp:lastPrinted>
  <dcterms:modified xsi:type="dcterms:W3CDTF">2017-10-10T12:17:00Z</dcterms:modified>
  <cp:revision>28</cp:revision>
  <dc:subject/>
  <dc:title>                                  </dc:title>
</cp:coreProperties>
</file>