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7.2017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4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1"/>
          <w:sz w:val="28"/>
          <w:szCs w:val="32"/>
        </w:rPr>
      </w:pPr>
      <w:r>
        <w:rPr>
          <w:b/>
          <w:bCs/>
          <w:spacing w:val="-1"/>
          <w:sz w:val="28"/>
          <w:szCs w:val="32"/>
        </w:rPr>
        <w:t>Об утверждении перечня автомобильных дорог местного значения Перёдского сельского поселения</w:t>
      </w:r>
    </w:p>
    <w:p>
      <w:pPr>
        <w:pStyle w:val="Normal"/>
        <w:spacing w:lineRule="exact" w:line="260"/>
        <w:jc w:val="center"/>
        <w:rPr>
          <w:b/>
          <w:b/>
          <w:bCs/>
          <w:spacing w:val="-1"/>
          <w:sz w:val="28"/>
          <w:szCs w:val="32"/>
        </w:rPr>
      </w:pPr>
      <w:r>
        <w:rPr>
          <w:b/>
          <w:bCs/>
          <w:spacing w:val="-1"/>
          <w:sz w:val="28"/>
          <w:szCs w:val="32"/>
        </w:rPr>
      </w:r>
    </w:p>
    <w:p>
      <w:pPr>
        <w:pStyle w:val="Normal"/>
        <w:jc w:val="both"/>
        <w:rPr>
          <w:bCs/>
          <w:spacing w:val="-1"/>
          <w:sz w:val="32"/>
          <w:szCs w:val="32"/>
        </w:rPr>
      </w:pPr>
      <w:r>
        <w:rPr/>
        <w:tab/>
      </w:r>
      <w:r>
        <w:rPr>
          <w:sz w:val="28"/>
          <w:szCs w:val="28"/>
        </w:rPr>
        <w:t>В связи с проведенной инвентаризацией автомобильных дорог местного значения Перёд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 Утвердить Перечень </w:t>
      </w:r>
      <w:r>
        <w:rPr>
          <w:sz w:val="28"/>
          <w:szCs w:val="28"/>
        </w:rPr>
        <w:t>автомобильных дорог местного значения Перёдского сельского поселения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читать утратившим силу постановление Администрации Перёдского сельского поселения от 21.01.2013 № 7 «Об утверждении перечня автомобильных дорог местного значения сельского поселения»  (в ред. от 22.05.2017 № 28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Контроль за использованием постановления оставляю за собо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публиковать постановление в бюллетене  «Официальный вестник </w:t>
      </w:r>
      <w:r>
        <w:rPr>
          <w:sz w:val="28"/>
          <w:szCs w:val="28"/>
        </w:rPr>
        <w:t>Перёдского</w:t>
      </w:r>
      <w:r>
        <w:rPr>
          <w:sz w:val="28"/>
        </w:rPr>
        <w:t xml:space="preserve"> сельского поселения» и разместить на официальном сайте Администрации сельского  посе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szCs w:val="28"/>
        </w:rPr>
        <w:t>Глава сельского поселения                                                       О.В. Феофанова</w: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0" w:firstLine="708"/>
        <w:rPr/>
      </w:pPr>
      <w:r>
        <w:rPr/>
        <w:t xml:space="preserve">УТВЕРЖДЕН   </w:t>
      </w:r>
    </w:p>
    <w:p>
      <w:pPr>
        <w:pStyle w:val="Normal"/>
        <w:ind w:left="9000" w:hanging="0"/>
        <w:rPr/>
      </w:pPr>
      <w:r>
        <w:rPr/>
        <w:t xml:space="preserve">постановлением Администрации сельского поселения </w:t>
      </w:r>
    </w:p>
    <w:p>
      <w:pPr>
        <w:pStyle w:val="Normal"/>
        <w:ind w:left="9000" w:hanging="0"/>
        <w:rPr/>
      </w:pPr>
      <w:r>
        <w:rPr/>
        <w:t xml:space="preserve">от   №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втомобильных дорог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ё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520"/>
        <w:gridCol w:w="2700"/>
        <w:gridCol w:w="1800"/>
        <w:gridCol w:w="1440"/>
        <w:gridCol w:w="1260"/>
        <w:gridCol w:w="1980"/>
      </w:tblGrid>
      <w:tr>
        <w:trPr>
          <w:trHeight w:val="1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автомобильных доро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Наименование автомобильных доро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ind w:left="-19" w:hanging="0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ind w:left="-19" w:hanging="0"/>
              <w:rPr/>
            </w:pPr>
            <w:r>
              <w:rPr/>
              <w:t>(или условный) номе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тяжённост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-19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3 ОП МП 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р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2:0080601: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1 кв.м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3 ОП МП 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илачё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2:0081701: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8,7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22 ОП МП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иловатая Го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2:011060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,1 кв.м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3 ОП МП 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ласи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2/040/2012-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 кв.м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3 ОП МП 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убр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2:0080901: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,9 кв.м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3 ОП МП 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е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2/040/2012-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3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22 ОП МП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рма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2:0110301: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6 кв.м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3 ОП МП 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ча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2:0081401: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8,4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22 ОП МП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но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2:0111301: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3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22 ОП МП 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рова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2/040/2012-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 кв.м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3 ОП МП 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ровк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2:0081001: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3 кв.м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22 ОП МП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т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2:0111401: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,8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22 ОП МП 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асная Г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2/040/2012-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 кв.м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3 ОП МП 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ра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2:0000000:10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2,1 кв.м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3 ОП МП 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ипов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2/040/2012-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 кв.м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3 ОП МП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кла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2:0081501: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7,2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22 ОП МП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ышляч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2/040/2012-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 кв.м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3 ОП МП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сел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2:0000000:11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1 кв.м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3 ОП МП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рех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2/040/2012-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22 ОП МП 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льц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2:0110801: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,2 кв.м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3 ОП МП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по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2/040/2012-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7 кв.м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3 ОП МП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ерё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2/040/2012-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6 кв.м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3 ОП МП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Перёдки </w:t>
            </w:r>
          </w:p>
          <w:p>
            <w:pPr>
              <w:pStyle w:val="Normal"/>
              <w:rPr/>
            </w:pPr>
            <w:r>
              <w:rPr/>
              <w:t>ул.Молодёж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2/040/2012-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5,8 кв.м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3 ОП МП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ерёдки</w:t>
            </w:r>
          </w:p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2:0000000:10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8,9 кв.м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3 ОП МП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етух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2:0000000:11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3,1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22 ОП МП 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чинная Сопка, пер.Лес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2/053/2012-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4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22 ОП МП 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чинная Сопка, ул.Молодеж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2/053/2012-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6,5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22 ОП МП 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чинная Сопка, ул.Н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2:0000000:9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7,4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22 ОП МП 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чинная Сопка, ул.Совхоз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2:0000000:9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2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22 ОП МП 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чинная Сопка, ул.Шко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2/053/2012-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 кв.м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3 ОП МП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шер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2:0000000:11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22 ОП МП 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ельбови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2:0111101: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,4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3 ОП МП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ух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2/040/2012-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 кв.м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3 ОП МП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Тух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2:0000000:10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1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9,5 кв.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3 ОП МП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Тухун </w:t>
            </w:r>
          </w:p>
          <w:p>
            <w:pPr>
              <w:pStyle w:val="Normal"/>
              <w:rPr/>
            </w:pPr>
            <w:r>
              <w:rPr/>
              <w:t>1-й ху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2/040/2012-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5,3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3 ОП МП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Тухун </w:t>
            </w:r>
          </w:p>
          <w:p>
            <w:pPr>
              <w:pStyle w:val="Normal"/>
              <w:rPr/>
            </w:pPr>
            <w:r>
              <w:rPr/>
              <w:t>2-й ху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2/040/2012-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6,9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3 ОП МП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Тухун </w:t>
            </w:r>
          </w:p>
          <w:p>
            <w:pPr>
              <w:pStyle w:val="Normal"/>
              <w:rPr/>
            </w:pPr>
            <w:r>
              <w:rPr/>
              <w:t>3-й ху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2:0081304: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7,2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3 ОП МП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Тухун </w:t>
            </w:r>
          </w:p>
          <w:p>
            <w:pPr>
              <w:pStyle w:val="Normal"/>
              <w:rPr/>
            </w:pPr>
            <w:r>
              <w:rPr/>
              <w:t>4-й ху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3 ОП МП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алпи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2:0080501: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4,6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22 ОП МП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аст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2/040/2012-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6,5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22 ОП МП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едом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2/040/2012-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5,8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54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46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7:00Z</dcterms:created>
  <dc:creator>user</dc:creator>
  <dc:description/>
  <cp:keywords/>
  <dc:language>en-US</dc:language>
  <cp:lastModifiedBy>Передки</cp:lastModifiedBy>
  <cp:lastPrinted>2017-07-14T16:26:00Z</cp:lastPrinted>
  <dcterms:modified xsi:type="dcterms:W3CDTF">2017-07-14T13:26:00Z</dcterms:modified>
  <cp:revision>9</cp:revision>
  <dc:subject/>
  <dc:title>  </dc:title>
</cp:coreProperties>
</file>