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35555</wp:posOffset>
            </wp:positionH>
            <wp:positionV relativeFrom="paragraph">
              <wp:posOffset>-53721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ая область Борович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ЕРЁ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37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5.05.2017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.Перёдк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и методики оценки эффективности предоставленных и планируемых к предоставлению налоговых льгот по местным налогам в Перёдском сельском поселе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Налоговым кодексом Российской Федерации, Федеральным законом от 06.10.2003 N 131-ФЗ "Об общих принципах организации местного самоуправления в Российской Федерации, Устава Перёдского сельского поселения,  в целях обеспечения достижения эффективности налоговых льгот по местным налогам в  Перёдском сельском поселении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и методику оценки эффективности предоставленных и планируемых к предоставлению налоговых льгот по местным налогам в Перёдском сельском поселен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екомендовать инспекции Федеральной налоговой службы № 1 по Новгородской области представлять Администрации Перёдского сельского поселения для оценки эффективности налоговых льгот по местным налогам Перёдского сельского поселения ежегодно до 1-го мая,  года, следующего за отчетны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организаций и физических лиц, являющихся индивидуальными предпринимателями, использующих налоговые льготы и пониженные ставки по местным налогам, установленные Советом депутатов  Перёдского сельского поселения, суммы предоставленных льгот в разрезе категорий налогоплательщиков и градации ставо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тсутствии (наличии) задолженности в бюджет Перёдского сельского поселения  по состоянию на 1 января года, следующего за отчетным, в разрезе налогоплательщиков, использующих налоговые льготы и пониженные ставки по местным налогам, установленные Советом депутатов Перёд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количестве плательщиков – физических лиц, использовавших налоговые льготы и пониженные ставки по местным налогам, налоговой базе, сумме предоставленных льгот в разрезе категорий налогоплательщиков и в градации ставок за отчетн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екомендовать организациям и физическим лицам, являющимися индивидуальными предпринимателями, использующим налоговые льготы и пониженные ставки по местным налогам, установленные Советом депутатов Перёдского сельского поселения, или планируемым к предоставлению налоговых льгот и пониженных ставок по местным налогам, предоставлять по запросам Администрации Перёдского сельского поселения информацию для оценки эффективности налоговых льгот по местным налогам Перёд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значить ответственным за проведение оценки эффективности налоговых льгот по местным налогам Перёдского сельского поселения  Администрацию Перёд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                           О.В.Феофан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  <w:br/>
        <w:t>к Постановлению</w:t>
        <w:br/>
        <w:t xml:space="preserve">Администрации Перёдского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br/>
        <w:t xml:space="preserve">    от 05.05.2017 № 2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 методика оценки эффективности предоставленных и планируемых к предоставлению налоговых льгот по местным налогам Перёдского сельского посел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ий Порядок и методика оценки эффективности налоговых льгот по местным налогам Перёдского сельского поселения, установленных Советом депутатов Перёдского сельского поселения (далее – местные налоги, сельское поселение, Совет депутатов, налоговые льготы), определяет цели и сроки проведения оценки эффективности налоговых льгот, объекты оценки эффективности налоговых льгот, показатели оценки эффективности налоговых льгот и последовательность действий при проведении оценки эффективности налоговых льг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ценка эффективности налоговых льгот производится в целях оптимизации перечня действующих налоговых льгот, их соответствия общественным интересам, повышения точности прогнозирования 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, сокращения недополученных доходов бюджета города Борови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Источники информации для расчетов оценки эффективности налоговых льгот Перёдского сельского посел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чет о налоговой базе и структуре начислений по местным налогам форма № 5-МН Перёд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организаций и физических лиц, являющихся индивидуальными предпринимателями, использующих налоговые льготы, суммы предоставленных льгот в разрезе категорий налогоплательщиков и градации ста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б отсутствии (наличии) задолженности в бюджет города Боровичи  по состоянию на 1 января года, следующего за отчетным, в разрезе налогоплательщиков, использующих налоговые льг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количестве плательщиков – физических лиц, использовавших налоговые льготы и пониженные ставки по местным налогам, налоговой базе, сумме предоставленных налоговых льгот в разрезе категорий налогоплательщиков и  градации ставок за отчетн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рганизаций и физических лиц, являющихся индивидуальными предпринимателями, использующих налоговые льготы, или планируемые к предоставлению налоговые льг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ая информац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 В целях оценки эффективности к понятию налоговых льгот относя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 полное или частичное освобождения налогоплательщиков от уплаты земельного налога, установленное Советом депутатов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2. применение ставок земельного налога, установленных Советом депутатов  ниже максимальных ставок, определенных статьей 394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алог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3. уменьшение налоговой базы по земельному налогу на необлагаемый налогом минимум, установленное  Советом депутатов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4. освобождение налогоплательщиков от уплаты налога на имущество физических лиц, установленное Советом депутатов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Оценка производится в разрезе отдельно взятых видов местных налогов в отношении каждой из предоставленных налогов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Оценка эффективности налоговых льгот производится в следующие сро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 планируемым к предоставлению налоговым льготам - в течение двух месяцев со дня поступления предложений о предоставлении налоговых льг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 предоставленным налоговым льготам по состоянию на конец отчетного года - в срок до 1 сентября года, следующего за отчетным, за 2015 год – до 1 октября 2017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орядок оценки эффективности предоставленных и планируемых к предоставлению налоговых льгот по местным налог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налоговых льгот осуществляется в следующем поряд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Производится инвентаризация предоставленных в соответствии с решением совета депутатов налоговых льгот, определенных пунктом 1.4.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тражаются в приложении 1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Определяются потери (суммы недополученных доходов) бюджета сельского поселения, обусловленные предоставлением налоговых льг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 По установленным налоговым льготам сумма выпадающих доходов от предоставления налоговых льгот за отчетный период определяется в соответствии с отчетными данными налогов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По налоговым льготам, планируемым к предоставлению, сумма выпадающих доходов рассчитывается по следующим формул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случае если предоставление налоговой льготы заключается в освобождении от налогообложения части налоговой базы или полном освобождении от уплаты налог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 = НБс x НСд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Д - сумма выпадающих доходов бюджета Перёдского сельского поселения в случае предоставления налоговых льг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Бс - сумма сокращения налоговой базы по причине предоставления налоговых льгот (размер налоговой базы, исключенный из налогооблож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Сд - действующая в период предоставления налоговых льгот налоговая став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случае если предоставление налоговой льготы заключается в обложении налоговой базы (или ее части) по пониженной налоговой став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 = НБ x (НСд - НСл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Б - размер налоговой базы, на которую распространяется действие льготной налоговой ста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Сл - льготная налоговая став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потерь бюджета при предоставлении / планировании предоставления налоговых льгот отражаются в приложении 1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роизводится оценка бюджетной, социальной и экономической эффективности предоставления налоговых льгот согласно методи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ценки отражаются в приложении 1 к настоящему Поряд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езультаты оценки эффективности налоговых льгот используются дл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и проекта бюджета Перёдского сельского поселения на очередной финансовый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го принятия мер по отмене неэффективных налоговых льг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ведения новых видов налоговых льгот, внесения изменений в существующую систему налоговых льго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одготовленный в ходе оценки эффективности аналитический отчет по предоставленным (планируемым к предоставлению) налоговым льготам (приложение 1 к настоящему Порядку) предлагается к рассмотрению на ближайшее заседание Совета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проведенной оценки Совет Депутатов  принимает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целесообразности предоставления налоговых льгот по местным налогам для отдельных категорий налогоплательщ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 необходимости внесения изменений в муниципальные правовые акты Совета депутатов с целью предоставления (отмены, корректировки) налоговых льгот по местным налог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Методика оценки эффективности предоставленных и планируемых к предоставлению налоговых льгот по местным налог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бщая оценка эффективности предоставленных и/или планируемых к предоставлению налоговых льгот по местным налогам представляет собой оценку бюджетной, социальной и экономической эффективности от предоставления налоговых льг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1. Под бюджетной эффективностью понимается влияние налоговой льготы на формирование бюджета Перёд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2. Под социальной эффективностью понимаются последствия налоговой льготы, выраженные через социальную значимость деятельности налогоплательщиков для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 Под экономической эффективностью понимается положительное влияние предоставленных налоговых льгот на хозяйственную деятельность организации или физического лица, являющегося индивидуальным предпринима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 В отношении физических лиц и некоммерческих объединений граждан для принятия решения об эффективности применения налоговых льгот используется оценка социальной эффективности, оценка бюджетной и экономической эффективности не производи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5. Для принятия решения об эффективности применения налоговых льгот в отношении налогоплательщиков-организаций и физических лиц, являющихся индивидуальными предпринимателями, используется сводная оценка бюджетной, социальной и экономической эффекти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ценка бюджетной эффективности налоговых льгот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 Критерием бюджетной эффективности для организаций и индивидуальных предпринимателей, в том числе субъектов инвестиционной деятельности является коэффициент бюджетной эффективности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, который характеризует отношение изменений фактических (планируемых) суммарных поступлений в бюджет Перёдского сельского поселения от данной категории налогоплательщиков в анализируемом периоде по сравнению с предшествующим, к фактическим (планируемым) выпадающим доходам бюджета Перёдского сельского поселения по данной категории налогоплательщиков в анализируемом налоговом перио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б.э = (Нt - Нt-1) / ВДt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 Нt - суммарные поступления в бюджет Перёдского сельского поселения от данной категории налогоплательщиков в анализируемом периоде (году) t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t-1 - суммарные поступления в бюджет Перёдского сельского поселения от данной категории налогоплательщиков в предыдущем периоде (году) t-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Дt - выпадающие доходы бюджета Перёдского сельского поселения вследствие предоставления льготы в исследуемом налоговом периоде t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действующих льгот, по которым фактического предоставления льготы не осуществлялось, т.е. выпадающие доходы бюджета Перёдского сельского поселения отсутствуют (ВД=0), оценивается наиболее вероятный минимальный эффект льготы в случае фактического ее предоставления. Если определение наиболее вероятного минимального эффекта невозможно, то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е льготы имеют высокую бюджетную эффективность, если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Оценка социальной эффективности налоговых льг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 Для оценки социальной эффективности налоговых льгот в отношении налогоплательщиков-организаций и физических лиц, являющихся индивидуальными предпринимателями, в том числе субъектов инвестиционной деятельности, рассчитывается коэффициент социальной эффектив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nary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ледующим показат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социальной эффектив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показател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новых рабочих м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среднемесячной заработной платы работников более 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среднемесячной заработной платы работников менее 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устройство лиц с ограниченными возможност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учшение условий и охраны тру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ширение массовости предоставления услуг, обеспечение доступности услуг более широкому кругу (большему количеству) жителей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образовательного и квалификационного уровня рабо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благотворительных програ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благоприятных условий жизнедеятельности для социально незащищенных слоев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социальной поддержки населен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еализации муниципальных программ, принятых Администрацией Перёдского сельского поселения, и мероприятиях социальной направленности, проводимых Администрацией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социальной эффективности используются показатели деятельности налогоплательщиков за отчетный финансовый год и год, предшествующий отчетно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действующих льгот, по которым фактического предоставления льготы не осуществлялось, т.е. выпадающие доходы бюджета Перёдского сельского поселения отсутствуют (ВД=0), оценивается наиболее вероятный минимальный эффект льготы в случае фактического ее предостав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.  Показателем оценки социального эффекта налоговых льгот, установленных для отдельных категорий физических лиц и некоммерческих объединений граждан        (жилищно-строительных кооперативов, садоводческих товариществ и других некоммерческих объединений граждан), является повышение социальной поддержки населения города Боровичи. В этом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е льготы имеют высокую социальную эффективность, если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ценка экономической эффективности налоговых льг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экономической эффективности налоговых льгот в отношении налогоплательщиков-организаций и физических лиц, являющихся индивидуальными предпринимателями, в том числе субъектов инвестиционной деятельности, рассчитывается коэффициент экономической эффектив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nary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ледующим показател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 социальной эффектив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показател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объемов производства продукции (работ, услуг) в натуральном и стоимостном выра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ширение ассортимента продукции (работ,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стоимости товаров (предоставляемых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обретение (обновление, модернизация) основных средств, предназначенных для производства работ (оказания услуг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дрение в деятельность организации изобретений, рационализаторских предложений, инновационных технолог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энергосбережению и повышению энергоэффектив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нструкция производственных помещений, помещений для предоставления услуг, инженерных коммуникаций, систем энергообеспе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ценки экономической эффективности используются показатели деятельности налогоплательщиков за отчетный финансовый год и год, предшествующий отчетном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действующих льгот, по которым фактического предоставления льготы не осуществлялось, т.е. выпадающие доходы бюджета Перёдского сельского поселения отсутствуют (ВД=0), оценивается наиболее вероятный минимальный эффект льготы в случае фактического ее предостав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ые льготы имеют высокую экономическую эффективность, если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Общая оценка эффективности налоговых льг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коэффициентов бюджетной, социальной и экономической эффективности налоговой льготы производится расчет сводного коэффициента, учитывающего общий эффект от применения той или иной льго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действующим налоговым льгот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, степень эффективности льготы низкая, льгота неэффективная. Выносится предложение об отмене льгот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, степень эффективности средняя, льгота признается эффективной. Выносится предлож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лонгации, если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орректировке если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 и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, степень эффективности высокая, льгота признается эффективной, выносится предложение о пролонг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едлагаемым к предоставлению налоговым льгота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&lt;1, степень эффективности льготы низкая, льгота неэффективная. Выносится предложение об отказе в предоставл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, степень эффективности средняя, льгота признается эффективной. Выносится предлож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льготы, если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тказе в предоставлении, если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&lt;1 и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</w:t>
      </w:r>
      <w:r>
        <w:rPr>
          <w:rFonts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, степень эффективности высокая, льгота признается эффективной, выносится предложение о предоставл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 к Порядк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тический отчет по предоставленным (планируемым к предоставлению) налоговым льго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___ г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8"/>
        <w:gridCol w:w="3544"/>
        <w:gridCol w:w="1134"/>
        <w:gridCol w:w="851"/>
        <w:gridCol w:w="1275"/>
        <w:gridCol w:w="709"/>
        <w:gridCol w:w="709"/>
        <w:gridCol w:w="850"/>
        <w:gridCol w:w="709"/>
        <w:gridCol w:w="992"/>
        <w:gridCol w:w="1276"/>
        <w:gridCol w:w="127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алог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льготной катег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льг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предоставленных льгот (ВД)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предоставленных льгот в общем объеме поступлений по данному налогу, %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эффектив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оцен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е по итогам оценки (пролонгация, корректировка, отмена, предоставление, отказ в предоставлении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ой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иальной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кономической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а / неэффекти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ень эффективности (низкая, средняя, высокая)</w:t>
            </w:r>
            <w:bookmarkStart w:id="0" w:name="_GoBack"/>
            <w:bookmarkEnd w:id="0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4:00Z</dcterms:created>
  <dc:creator>Пользователь</dc:creator>
  <dc:description/>
  <cp:keywords/>
  <dc:language>en-US</dc:language>
  <cp:lastModifiedBy>Передки</cp:lastModifiedBy>
  <dcterms:modified xsi:type="dcterms:W3CDTF">2017-05-10T09:04:00Z</dcterms:modified>
  <cp:revision>9</cp:revision>
  <dc:subject/>
  <dc:title>                                                                                                             ПРОЕКТ</dc:title>
</cp:coreProperties>
</file>