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9.03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Перёдского сельского поселения от 01.07.2015 № 31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«Об утверждении Положения «О ведении Реестра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муниципальной собственности Перёдского сельского поселения»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7-03-29T15:35:00Z</cp:lastPrinted>
  <dcterms:modified xsi:type="dcterms:W3CDTF">2017-03-29T12:38:00Z</dcterms:modified>
  <cp:revision>22</cp:revision>
  <dc:subject/>
  <dc:title>                                  </dc:title>
</cp:coreProperties>
</file>