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1.03.2017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ранспортной инфраструктуры Перё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» на 2017 – 2026 годы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5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2"/>
        </w:numPr>
        <w:suppressAutoHyphens w:val="true"/>
        <w:ind w:left="5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ам от 06.10.2003 № 131-ФЗ «Об общих принципах организации местного самоуправления в Российской Федерации»,  Постановлением Правительства РФ  от 25.12.2015 № 1440 «</w:t>
      </w:r>
      <w:r>
        <w:rPr>
          <w:bCs/>
          <w:color w:val="000000"/>
          <w:sz w:val="28"/>
          <w:szCs w:val="28"/>
        </w:rPr>
        <w:t xml:space="preserve">Об утверждении требований к программам комплексного развития транспортной инфраструктуры поселений, городских округов”, </w:t>
      </w:r>
      <w:r>
        <w:rPr>
          <w:color w:val="000000"/>
          <w:sz w:val="28"/>
          <w:szCs w:val="28"/>
        </w:rPr>
        <w:t xml:space="preserve">Уставом Перёдского сельского поселения Администрация Перёдского сельского поселения </w:t>
      </w:r>
    </w:p>
    <w:p>
      <w:pPr>
        <w:pStyle w:val="Normal"/>
        <w:numPr>
          <w:ilvl w:val="1"/>
          <w:numId w:val="2"/>
        </w:numPr>
        <w:suppressAutoHyphens w:val="true"/>
        <w:ind w:left="5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омплексное развитие транспортной инфраструктуры Перёдского сельского поселения на 2017 – 2026 годы» (далее – Программа)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бюллетене                         «Официальный вестник Перёдского сельского поселения», разместить на официальном сайте Администрации.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72" w:after="7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О.В.Феоф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ё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00.00.000г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го развития систем транспортной инфраструктуры Перёд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программы Перёдского сельского поселения </w:t>
      </w:r>
    </w:p>
    <w:p>
      <w:pPr>
        <w:pStyle w:val="Normal"/>
        <w:jc w:val="both"/>
        <w:rPr/>
      </w:pPr>
      <w:r>
        <w:rPr/>
        <w:t>«Комплексного развитие систем транспортной инфраструктуры и дорожного хозяйства  на территории Перёдского сельского поселения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656"/>
      </w:tblGrid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Комплексного развитие систем транспортной инфраструктуры на территории Перёдского сельского поселения на 2017-2026 годы (далее – Программа)</w:t>
            </w:r>
          </w:p>
          <w:p>
            <w:pPr>
              <w:pStyle w:val="ConsCell"/>
              <w:keepLines/>
              <w:widowControl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Перёд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Федеральный закон от 06 октября 2003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u w:val="none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- Федеральный закон от 18.11.2007 года № 257-ФЗ </w:t>
            </w:r>
            <w:r>
              <w:rPr>
                <w:rFonts w:cs="Times New Roman" w:ascii="Times New Roman" w:hAnsi="Times New Roman"/>
                <w:sz w:val="28"/>
              </w:rPr>
      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становление Правительства РФ от 25.12.2015 года №1440 «Об утверждении требований к программам комплексного развития транспортной инфраструктуры поселений и городских округов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- Градостроительный кодекс Российской Федерации от 29.12.2004 года (в редакции от 13.07.2015 г.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-Генеральный план Перёдского сельского посел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Устав Перёд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Перёд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за реализацией Программы осуществляет Администрация Перёд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программы 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овышение комфортности и безопасности жизне-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деятельности населения и хозяйствующих субъектов на территории Перёд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>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Перёдского сельского поселения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ерёдского  сельского поселения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>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ерёдского  сельского поселения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>развитие транспортной инфраструктуры, сбалансированное с градостроительной деятельностью Перёдского сельского поселения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эффективность функционирования действующей транспортной инфраструктуры</w:t>
            </w:r>
          </w:p>
        </w:tc>
      </w:tr>
      <w:tr>
        <w:trPr>
          <w:trHeight w:val="1678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 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5"/>
            </w:tblGrid>
            <w:tr>
              <w:trPr>
                <w:trHeight w:val="1821" w:hRule="atLeast"/>
              </w:trPr>
              <w:tc>
                <w:tcPr>
                  <w:tcW w:w="66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TimesNewRomanPSMT;Arial Unicode MS"/>
                      <w:color w:val="333333"/>
                      <w:sz w:val="28"/>
                      <w:szCs w:val="28"/>
                    </w:rPr>
                    <w:t>Развитие транспортной инфраструктуры.</w:t>
                  </w:r>
                </w:p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TimesNewRomanPSMT;Arial Unicode MS"/>
                      <w:color w:val="333333"/>
                      <w:sz w:val="28"/>
                      <w:szCs w:val="28"/>
                    </w:rPr>
                    <w:t>Безопасность, качество и эффективность</w:t>
                  </w:r>
                </w:p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TimesNewRomanPSMT;Arial Unicode MS"/>
                      <w:color w:val="333333"/>
                      <w:sz w:val="28"/>
                      <w:szCs w:val="28"/>
                    </w:rPr>
                    <w:t>транспортного обслуживания населения, доступ</w:t>
                  </w:r>
                </w:p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TimesNewRomanPSMT;Arial Unicode MS"/>
                      <w:color w:val="333333"/>
                      <w:sz w:val="28"/>
                      <w:szCs w:val="28"/>
                    </w:rPr>
                    <w:t>ность объектов транспортной инфраструктуры.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PSMT;Arial Unicode MS" w:hAnsi="TimesNewRomanPSMT;Arial Unicode MS" w:eastAsia="TimesNewRomanPSMT;Arial Unicode MS" w:cs="TimesNewRomanPSMT;Arial Unicode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TimesNewRomanPSMT;Arial Unicode MS"/>
                      <w:sz w:val="28"/>
                      <w:szCs w:val="28"/>
                    </w:rPr>
                    <w:t>Эффективность функционирования действующей транспортной инфраструктуры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оки реализации программы  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2017 – 2026 годы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и объемы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областного бюджета –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местного бюджета – .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ы финансирования Программы носят прогнозный характер и подлежат ежегодной корректировке в установленном порядке после принятия бюджетов на очередной финансовый год и изменений в законодательстве.</w:t>
            </w:r>
          </w:p>
        </w:tc>
      </w:tr>
      <w:tr>
        <w:trPr>
          <w:trHeight w:val="129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я программы</w:t>
            </w:r>
          </w:p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sz w:val="28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sz w:val="28"/>
              </w:rPr>
              <w:t>- приобретение материалов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Style w:val="Applestylespan"/>
                <w:sz w:val="28"/>
              </w:rPr>
              <w:t>- ремонт, содержание автомобильных дорог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мероприятия по организации дорожного движения;</w:t>
            </w:r>
          </w:p>
        </w:tc>
      </w:tr>
      <w:tr>
        <w:trPr>
          <w:trHeight w:val="1920" w:hRule="atLeast"/>
        </w:trPr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ограммы</w:t>
            </w:r>
          </w:p>
          <w:p>
            <w:pPr>
              <w:pStyle w:val="ConsCell"/>
              <w:keepLines/>
              <w:rPr>
                <w:rFonts w:ascii="Times New Roman" w:hAnsi="Times New Roman" w:eastAsia="TimesNewRomanPSMT;Arial Unicode MS" w:cs="Times New Roman"/>
                <w:sz w:val="28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 результате реализации Программы предполагается: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. Развитие транспортной инфраструктуры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. Развитие транспорта общего пользования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. Развитие сети дорог поселения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4. Повышение безопасности дорожного движ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Cell"/>
              <w:keepLines/>
              <w:jc w:val="both"/>
              <w:rPr>
                <w:rStyle w:val="Applestylesp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Style w:val="Applestylespan"/>
          <w:sz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Введ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;Arial Unicode MS"/>
          <w:sz w:val="28"/>
          <w:szCs w:val="28"/>
        </w:rPr>
        <w:t>Программа комплексного развития транспортной инфраструктуры Перёдского сельского поселения Боровичского муниципального района до 2026 г. (далее – Программа) разработана в соответствии с требованиями Градостроительного кодекса РФ, Требованиями к программам комплексного развития транспортной инфраструктуры поселений, городских округов, утвержденных постановлением Правительства РФ от 25.12.2015 г. №1440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Основные пон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комплексного развития транспортной инфраструктуры поселения </w:t>
      </w:r>
      <w:r>
        <w:rPr>
          <w:rFonts w:eastAsia="TimesNewRomanPSMT;Arial Unicode MS"/>
          <w:sz w:val="28"/>
          <w:szCs w:val="28"/>
        </w:rPr>
        <w:t>– документ, устанавливающий перечень мероприятий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(инвестиционных проектов) по проектированию, строительству, реконструкции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бъектов транспортной инфраструктуры, включая те, которые предусмотрены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указ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, договорами о комплексном освоении территорий или о развитии застроенных территорий. Программа комплексного развития транспортной инфраструктуры поселения обеспечивает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) безопасность, качество и эффективность транспортного обслуживания на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селения, а также юридических лиц и индивидуальных предпринимателей, осуществляющих экономическую деятельность (далее - субъекты экономи-ческой деятельности), на территории поселения, городского округа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б)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-строительного проектирования городского округа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в) развитие транспортной инфраструктуры в соответствии с потребностями населения в передвижении, субъектов экономической деятельности - в пере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возке пассажиров и грузов на территории поселений и городских округов (далее - транспортный спрос)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) развитие транспортной инфраструктуры, сбалансированное с градострои-тельной деятельностью в поселениях, городских округах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) условия для управления транспортным спросом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е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ж) создание приоритетных условий движения транспортных средств общег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ьзования по отношению к иным транспортным средствам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) эффективность функционирования действующей транспортной инфра-структ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>Ответственность за разработку Программы и ее утверждение закреплены за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основании утвержденной Программы орган местного самоуправления может определять порядок и условия разработки инвестиционных программ и муниципальных правовых актов. Программа является базовым документом для разработки инвестиционных программ Перёдского  сельского поселения Боровичского муниципального района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3. Характеристика существующего состояния транспорт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инфраструктур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 w:bidi="ru-RU"/>
        </w:rPr>
        <w:t xml:space="preserve">         </w:t>
      </w:r>
      <w:r>
        <w:rPr>
          <w:rFonts w:cs="Times New Roman" w:ascii="Times New Roman" w:hAnsi="Times New Roman"/>
          <w:sz w:val="28"/>
          <w:lang w:bidi="ru-RU"/>
        </w:rPr>
        <w:t xml:space="preserve">3.1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положения поселения в структуре пространственной организации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ёдское  сельское поселение  входит в состав Боровичского муниципального района Новгородской области.  Боровичский муниципальный район  расположен на востоке Новгородской области.  Перёдское сельское поселение расположено в восточной части Боровичского района. Административный центр Перёдского сельского поселения – деревня Перёдки расположена в 10 км к востоку от г.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 образом,  Перёдское  сельское поселение граничи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на севере с Кончанско-Суворовским сельским поселение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остоке с Мошенским районом Новгородской обла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юге с Опеченским, Ёгольским сельскими поселениями и Боровичским городским поселение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паде с Прогресским сельским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населенных пунктов поселения относительно  административного центра Перёдского сельского поселения д. Перёдки представлено в таблице 1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73"/>
        <w:gridCol w:w="572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населенного пункт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ортник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стоку от г.Боровичи, к западу от д.Перёд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алугин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м к востоку   от д.Шедомиц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илачёв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еверо-востоку от г.Боровичи, в 16 км к северо-востоку от д.Перёд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иловатая Горк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еверо-востоку от г.Боровичи, в 9 к северу от 26 км автодороги Боровичи-Пестово, к северу от д.Пальцево и д.Засыпень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ласих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 км к северо-западу от д.Перёдки, к северу от г.Борович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убров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 югу  от д.Перёдки, в непосредственной близости от д.Перёд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емеев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6 км к северо-востоку от г.Боровичи, в 16 км к северо-востоку от д.Перёдки, в 3 км к северу от автодороги Боровичи-Пестово непосредственной близости от д.Вилачё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асыпень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к северо-востоку от 26 км автодороги Боровичи-Песто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арманов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м к западу   от д.Шедомиц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ачалов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 км к юго-востоку от д.Перёд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ононов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км к северу от 22 км  автодороги Боровичи-Песто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ороваев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 востоку от г.Боровичи, к югу от  27 км автодороги Боровичи-Пестово, к югу от д.Тельбовичи, к северо-западу от оз.Лимандро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оровкин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м к северо-востоку от д. Перёд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отов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еверо-востоку от г.Боровичи, к северу от автодороги Боровичи-Пестово, к северо-востоку от д.Кононово и к северо-западу от д.Мышлячь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расная Гор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5 км к северо-востоку от 26 км автодороги Боровичи-Пестово, к северо-западу от д.Засыпень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ураков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4 км к северо-востоку от д.Перёдк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ипове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в 7 км к северо-западу от </w:t>
            </w:r>
            <w:r>
              <w:rPr>
                <w:sz w:val="20"/>
                <w:szCs w:val="20"/>
              </w:rPr>
              <w:t>д.Перёд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клаков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В 6 км к северо-западу д.Еремеево, к северо-востоку от </w:t>
            </w:r>
            <w:r>
              <w:rPr>
                <w:sz w:val="20"/>
                <w:szCs w:val="20"/>
              </w:rPr>
              <w:t>д.Перёд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шкин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еверо-востоку от г.Боровичи, в 9 к северу от 26 км автодороги Боровичи-Пестово, южнее д.Виловатая Горка,  к северу от д.Пальцево и д.Засыпень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ышлячь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  км к северу  от 32 км автодороги Боровичи-Песто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оселиц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стоку от г.Боровичи, к западу от д.Перёд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рехов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еверо-западу  от д.Перёдки,  к северо-востоку от г.Борович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альцев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еверо-западу  от г.Боровичи, севернее 26 км автодороги Боровичи-Пестово, к востоку от оз.Сухо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апорть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м к северо-востоку от г.Боровичи, к северо-западу  от д.Перёд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ерёдки</w:t>
            </w:r>
          </w:p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цент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стоку от г.Боровичи, в 10 км, у дороги Боровичи-Песто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етухов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 км в востоку (северо-востоку) от г.Боровичи, вблизи автодороги  Боровичи-Пестово, к востоку от оз.Боровско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очинная Сопк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8 км востоку  от г.Боровичи, у автодороги Боровичи-Песто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ушерёвк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 км к северо-востоку  от д.Перёд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ельбович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7 км к востоку от г.Боровичи, у автодороги Боровичи-Пестово, к западу от д.Починная Соп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ухун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веро-западу от д.Перёдки, в 3 км к северо-западу от д.Кураково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Чалпинк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м к северо-западу от д.Перёд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Шастов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3 км  к востоку  от д.Перёдки, от г.Боровичи, у автодороги Боровичи-Песто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Шедомиц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еверо-востоку от г.Боровичи, в 10  к северу от 26 км автодороги Боровичи-Пестово, к северу от д.Виловатая Горка, д.Пальцево и д.Засыпень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Тухун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 км  к северу (северо-востоку) от д. Перёд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ая площадь земель </w:t>
      </w:r>
      <w:r>
        <w:rPr>
          <w:rStyle w:val="1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Перёдское </w:t>
      </w:r>
      <w:r>
        <w:rPr>
          <w:rStyle w:val="11"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 xml:space="preserve">в административных границах составляет </w:t>
      </w:r>
      <w:r>
        <w:rPr>
          <w:b/>
          <w:bCs/>
          <w:sz w:val="28"/>
          <w:szCs w:val="28"/>
        </w:rPr>
        <w:t xml:space="preserve">44770 </w:t>
      </w:r>
      <w:r>
        <w:rPr>
          <w:bCs/>
          <w:sz w:val="28"/>
          <w:szCs w:val="28"/>
        </w:rPr>
        <w:t>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имат на территории поселения  умеренно континентальный. Во все сезоны года на территории поселения  преобладают воздушные массы с Атлантики относительно прохладные летом и сравнительно теплые – зимой. Наряду с атлантическим воздухом, здесь велика повторяемость континентальных воздушных масс, которые обуславливают устойчивую морозную погоду зимой и теплую солнечную – ле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постоянного населения Перёдского сельского поселения на начало 2016 года составила 2224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пективные расчеты по определению численности населения Перёдского сельского    поселения и его населенных пунктов ориентированы на снижение темпов смертности за счет: снижения преждевременной смертности от всех причин за счет ее предотвратимой части; улучшения здоровья новорожденных и снижения младенческой смертности, снижения частоты социально значимых и социально обусловленных болезней (туберкулез, алкоголизм, наркомания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тельную роль в формировании численности населения играет миграция. В перспективе (при создании в поселении необходимых социально-экономических предпосылок) прогнозируется сохранение или небольшое уменьшение  миграционного притока населения.</w:t>
      </w:r>
    </w:p>
    <w:p>
      <w:pPr>
        <w:pStyle w:val="Normal"/>
        <w:jc w:val="center"/>
        <w:rPr/>
      </w:pPr>
      <w:r>
        <w:rPr>
          <w:b/>
          <w:bCs/>
        </w:rPr>
        <w:t>Прогноз численности населения Перёдского</w:t>
      </w:r>
      <w:r>
        <w:rPr/>
        <w:t xml:space="preserve"> сельского поселен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497"/>
        <w:gridCol w:w="2245"/>
        <w:gridCol w:w="2526"/>
        <w:gridCol w:w="1590"/>
      </w:tblGrid>
      <w:tr>
        <w:trPr>
          <w:trHeight w:val="29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убыль) численности населения, чел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на конец периода округленно, чел.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го прирос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ого прирост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дравоохра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ерёдском сельском поселении существует 4 учреждения здравоохранения – центр общей врачебной (семейной) практики и 3 фельдшерско-акушерских пункта, оказывающие амбулаторно-поликлиническую помощь насе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ная задача муниципальной системы образования - повышение качества и доступности образования. Основной реализуемый принцип в системе образовании - его непрерывность от дошкольного до профессионального. На территории поселения имеются 3 учреждения дошкольного образования (в д.Перёдки, д.Починная Сопка и п.Тухун)  и 1 общеобразовательное учреждение вместимостью 640 учащихся (в д.Перёдк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Перёдском сельском поселении размещено 6 учреждений культуры: МУК Перёдский социально-культурный комплекс, Почино-Сопкинский  сельский Дом культуры и 2 сельских клуба, а также 4 библиотеки (филиалы МУК «Межпоселенческая библиотечная система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ая инфраструкту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Состояние транспортной инфраструктур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ёдского сельского поселения единственным  является  автомобильный транспорт. Автотранспортная сеть поселения представлена на рисунке 1.1.1. Основной транспортной магистралью поселения является автомобильная дорога Боровичи-Пестово, вблизи которой располагаются многие населенные пункты поселения. Перечень основных автодорог регионального и межмуниципального значения, проходящих по территории поселения, представлен в таблице 1.1.1. Общая протяженность таких дорог составляет 96,77 км. Основная часть этих дорог имеет асфальто-битумное покрытие и относится к IV и V категориям дорог. Интенсивность движения по большинству автодорог не превышает 100 автомашин в сутки. Только на автодороге Новоселицы-Тухун и на участке автодороги  Устюжна-Валдай (км 135+720 – км 65+000) интенсивность движения намного больше и составляет 1500 и 1956 автомашин в сутки,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1.1.1.         Схема автомобильных дорог общего пользования регионального и межмуниципального значения Перёдского  сельского посел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Таблица 1.1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3"/>
        <w:gridCol w:w="766"/>
        <w:gridCol w:w="804"/>
        <w:gridCol w:w="1078"/>
        <w:gridCol w:w="789"/>
        <w:gridCol w:w="1135"/>
        <w:gridCol w:w="644"/>
        <w:gridCol w:w="889"/>
        <w:gridCol w:w="890"/>
        <w:gridCol w:w="735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spacing w:before="0" w:after="120"/>
              <w:ind w:left="0"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отвода, 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идорожной полосы, 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 авт/су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.</w:t>
            </w:r>
          </w:p>
          <w:p>
            <w:pPr>
              <w:pStyle w:val="TextBodyIndent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, км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сооружения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населенного пун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. пункт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, шт./пог.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, шт/м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42"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-Папор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,0 на км 0+2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42"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а/д Ёгла-Межуричье-Петухово км17+970 –км24+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ка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44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42"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енье-Шедомицы-Кармано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;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0" w:hanging="20"/>
              <w:jc w:val="center"/>
              <w:rPr/>
            </w:pPr>
            <w:r>
              <w:rPr>
                <w:sz w:val="20"/>
                <w:szCs w:val="20"/>
              </w:rPr>
              <w:t>10,3-</w:t>
            </w:r>
            <w:r>
              <w:rPr>
                <w:sz w:val="20"/>
                <w:szCs w:val="20"/>
                <w:lang w:val="en-US"/>
              </w:rPr>
              <w:t xml:space="preserve"> IV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1,2 на км 3+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515,3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42"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о-Засыпень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0,1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42"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ицы-Туху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;</w:t>
            </w:r>
          </w:p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57,4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ная Сопка-Кононово-Котово-«Устюжна-Валдай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8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ёдки-Власих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на км 0+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5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ёдки-Качало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ее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Борт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Еремее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Починная Соп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Перёд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,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Курако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ее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3,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а/д Устюжна-Валдай км 135+720-км65+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/>
            </w:pPr>
            <w:r>
              <w:rPr>
                <w:sz w:val="20"/>
                <w:szCs w:val="20"/>
              </w:rPr>
              <w:t>29,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|28,86 на км 164+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83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основных автомобильных дорог местного значения, проходящих по территории Перёдского сельского поселения,  представлена в таблице 1.1.2. (согласно Постановлениям Администрации  муниципального района от 09.09.2010 №2086, от 14.09.2011 № 1901).</w:t>
      </w:r>
    </w:p>
    <w:p>
      <w:pPr>
        <w:pStyle w:val="Normal"/>
        <w:jc w:val="right"/>
        <w:rPr/>
      </w:pPr>
      <w:r>
        <w:rPr/>
        <w:t>Таблица 1.1.2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401"/>
        <w:gridCol w:w="898"/>
        <w:gridCol w:w="898"/>
        <w:gridCol w:w="523"/>
        <w:gridCol w:w="648"/>
        <w:gridCol w:w="993"/>
      </w:tblGrid>
      <w:tr>
        <w:trPr>
          <w:trHeight w:val="255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. номер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ереезды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.ч/пол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-км.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5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. Коровкино от д. Перёдки с км. 0,00 по км. 0+88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5,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/6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7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. Кураково от д. Сушерёвка с км. 0,00 по км. 0+58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,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/6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9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. Липовец от автодороги Перёдки-Власиха с км. 0,00 по км. 0+2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./грав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/4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3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. Маклаково от д. Вилачёво с км. 0,00 по км. 4+75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./грав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2,8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/4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4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. Петухово от автодороги Устюжна-Валдай (на Мошенское) с км. 0,00 по км. 0+14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./грав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/4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6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. Сушерёвка от д. Коровкино с км. 0,00 по км. 0+66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,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/7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8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. Тухун от д. Кураково с км. 0,00 по км. 3+46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./грав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,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/5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6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. Валугино от д. Шедомицы с км. 0,00 по км. 2+53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,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/3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1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. Короваево от д. Тельбовичи с км. 0,00 по км. 0+99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./грав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,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/5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1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. Красная Гора от автодороги Засыпенье-Шдомицы-Карманово с км. 0,00 по км. 0+16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./грав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,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/3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0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. Тельбовичи от автодороги Устюжна-Валдай (на Мошенское) с км. 0,00 по км. 1+40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./грав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,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/3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0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. Шастово от автодороги Устюжна-Валдай (на Мошенское) с км. 0,00 по км. 0+07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./грав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/3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/6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автомобильных дорог местного значения Перёдского сельского поселения (находящихся в собственности поселения), утверждено Постановлением Администрации Перёдского сельского поселения представлен в таблице 1.1.3. Протяженность таких дорог составляет 35,2 км, из которых почти половина (49,7%) имеет грунтовое покрытие.</w:t>
      </w:r>
    </w:p>
    <w:p>
      <w:pPr>
        <w:pStyle w:val="TextBodyIndent"/>
        <w:ind w:left="283" w:firstLine="709"/>
        <w:jc w:val="right"/>
        <w:rPr/>
      </w:pPr>
      <w:r>
        <w:rPr/>
        <w:t>Таблица 1.1.3.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7"/>
        <w:gridCol w:w="1644"/>
        <w:gridCol w:w="1364"/>
        <w:gridCol w:w="1179"/>
        <w:gridCol w:w="957"/>
        <w:gridCol w:w="1440"/>
        <w:gridCol w:w="152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автомобильных дорог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ых доро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автомобильной дороги, к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автодорог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автодороги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вердым покрытием, 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рунтовым покрытием, к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тник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2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2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5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0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илачёв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агазина № 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3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0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ласих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ж/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23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0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убров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5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4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0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ремеев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4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ели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1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0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чалов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3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5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0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овкин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2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21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0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аков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4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3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2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станов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0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повец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ма № 26 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клаков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3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24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1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селиц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26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47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78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1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рех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1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Перёдки-Власих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2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1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порть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2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3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2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1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ёдк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трассы Устюжна - Валдай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трассы Устюжна – Вал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трассы Устюжна - Валдай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илора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рёд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оц. магаз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трассы Устюжна - Валдай</w:t>
            </w:r>
          </w:p>
        </w:tc>
      </w:tr>
      <w:tr>
        <w:trPr>
          <w:trHeight w:val="8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рёд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Перёдки-Власих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5(бывшая нач.школа)</w:t>
            </w:r>
          </w:p>
        </w:tc>
      </w:tr>
      <w:tr>
        <w:trPr>
          <w:trHeight w:val="8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 №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роги Новоселицы - Тухун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1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алпинк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2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23а</w:t>
            </w:r>
          </w:p>
        </w:tc>
      </w:tr>
      <w:tr>
        <w:trPr>
          <w:trHeight w:val="56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1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хов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25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1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шеревк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4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2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1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ху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38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1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ухун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арого клу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1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1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23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2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ухун 1-й хуто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5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ухун 2-й хуто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ереезд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ухун 3-й хуто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ж/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1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 206 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ухун 4-й хуто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агаз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 822 ОП МП 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чинная Сопка, ул.Совхоз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 822 ОП МП 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чинная Сопка, ул.Нов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 822 ОП МП 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чинная Сопка, ул.Молодеж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 822 ОП МП 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чинная Сопка, ул.Школь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есечения с дорогой ул.Совхозн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тельной школ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 822 ОП МП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чинная Сопка, пер.Лесн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 822 ОП МП 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ельбович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 822 ОП МП 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ровае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 822 ОП МП 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асная Го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 822 ОП МП 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альце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 822 ОП МП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иловатая Гор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 822 ОП МП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едомиц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 822 ОП МП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рман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 822 ОП МП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нон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2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 822 ОП МП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т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 822 ОП МП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ышлячь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5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 822 ОП МП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ст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3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нешний транспор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в настоящее время все перевозки в Перёдском сельском поселении осуществляются автотранспортом. При этом следует отметить, что  большинство населенных пунктов поселения располагаются вдоль или в непосредственной близости от автомобильных дорог: Боровичи-Песто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грузовые и пассажирские перевозки осуществляются только автомобильным транспор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отсутствуют автотранспортные предприятия. Автобусное сообщение обеспечивается автотранспортным предприятием районного центра – г.Боровичи (ООО ПАТП пассажирское автотранспортное предприятие, Боровичи, ул. Советская, 124). В г. Боровичи существует автовокзал вместимостью 100 пассажиров. Количество отправляемых автобусов – 66 единиц в сутки. Год постройки здания автовокзала – 1971 год, стены – кирпич, крыша – шифер, капитальный ремонт произведен в 2004 году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На пригородных и внутрирайонных маршрутах перевозки осуществляют  автотранспортное предприятие - ООО «Боровичский ПАТП (22 маршрута по району, из которых 2 по территории Перёдского сельского поселения (таблицы 1.1.1.2. и 1.1.1.3).  Перевозки осуществляются автобусами. Сведения о маршрутах пассажирских перевозок по территории Перёдского сельского поселения представлены в таблицах 1.1.1.2.и 1.1.1.3.</w:t>
      </w:r>
    </w:p>
    <w:p>
      <w:pPr>
        <w:pStyle w:val="01"/>
        <w:jc w:val="right"/>
        <w:rPr/>
      </w:pPr>
      <w:r>
        <w:rPr/>
        <w:t>Таблица 1.1.1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023"/>
        <w:gridCol w:w="2173"/>
        <w:gridCol w:w="203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аршру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нии, ш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зим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 в сут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</w:tr>
    </w:tbl>
    <w:p>
      <w:pPr>
        <w:pStyle w:val="Normal"/>
        <w:jc w:val="center"/>
        <w:rPr/>
      </w:pPr>
      <w:r>
        <w:rPr/>
        <w:t>Пригородные внутрирайонные маршру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13"/>
        <w:gridCol w:w="2086"/>
        <w:gridCol w:w="199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ёдки- Боровичи- Бобров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ун- Борови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</w:tbl>
    <w:p>
      <w:pPr>
        <w:pStyle w:val="Normal"/>
        <w:jc w:val="center"/>
        <w:rPr/>
      </w:pPr>
      <w:r>
        <w:rPr/>
        <w:t>Межмуниципальные маршру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122"/>
        <w:gridCol w:w="2081"/>
        <w:gridCol w:w="197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- Мошенско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- Меглец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- Меглец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- Меглец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- Меглец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  <w:t>Междугородние маршру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33"/>
        <w:gridCol w:w="2084"/>
        <w:gridCol w:w="197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ское- В.Новгор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о- В.Новгор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jc w:val="right"/>
        <w:rPr/>
      </w:pPr>
      <w:r>
        <w:rPr/>
        <w:t>Таблица 1.1.1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417"/>
        <w:gridCol w:w="2291"/>
        <w:gridCol w:w="188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ое сообщ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, пункт отправления – пункт прибы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, пункт отправления – пункт прибыт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го центра МО с областным центр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Мошенское;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Песто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го центра МО с административным центром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 Боровичи – Перёдки (16 рейсов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 Боровичи – Туху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ящие: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-Мошенское, Долгое, Ореховно, Морозово, Барыше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территории муниципального образ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дки жителей Перёдского сельского поселения за пределы территории поселения осуществляются в основном через г.Боровичи: автобусами или железнодорожным транспортом или проходящими автобусами Новгород-Мошенское, Новгород-Пестово. По подходящим к городу Боровичи автодорогам в настоящее время осуществляется регулярное автобусное сообщение с районами Новгородской области и областным центром г.В. Новгоро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района должна быть обеспечена объектами инфраструктуры, однако, на территории Перёдского сельского поселения объекты транспортной инфраструктуры практически отсутствуют. На основной автодороге поселения  Боровичи – Пестово, да и в поселении в целом, отсутствуют  АЗС.  Основные автозаправочные станции и станции технического обслуживания автотранспорта находятся в  административном центре Боровичского района  – в г. Боровичи (12 АЗС и 2 АГЗС). Кроме того часть автотранспорта поселения может заправляться на АЗС соседних муниципальных образ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препятствующими полноценной эксплуатации транспортной системы поселения и района в целом 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удовлетворительное качество дорожного покры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2. «Незамкнутость» автодорожной сети района, не позволяющая предоставлять разновариантные связи между отдельными населёнными пунк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яд населённых пунктов района не имеют подъезд по дорогам с твёрдым покрытием. Это деревни, расположенные в периферийных частях района и имеющие малое количество жителей. Количество этих деревень составляет 60 единиц, 19% от общего количества дереве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настоящее время региональные и местные автодороги района не удовлетворяют требованиям по организации безопасного движения современных легковых автомобилей, обладающих высокими динамическими характеристиками и тяжёлых большегрузных автомобилей, обслуживающих предприятия района. На всём протяжении дороги имеют двухполосное сечение и нуждаются в изменении плана и профиля для удовлетворения современным требованиям организации дорожного движ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5. На региональных и местных автодорогах на территории района не обеспечен требуемый уровень безопасности, особенно в части обеспечения транзитного движения по населённым пунктам (отсутствие благоустройства дорог, освещения в ночное время суток и т.п</w:t>
      </w:r>
      <w:r>
        <w:rPr/>
        <w:t>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ебуется ремонт и реконструкция внутрипоселковых дорог и улично-дорожной сети поселений Борович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2. Перспективы развития внешнего тран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е грузовые и пассажирские перевозки, обеспечивающие связь с прилегающими районами осуществляются автомобильным 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части развития внешнего транспорта Генеральным планом предусмотре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араметров подходов к населенным пунктам существующих автомобильных дорог до полного их соответствия, присвоенным категориям (особенно для удаленных населенных пунктов, не имеющих качественного транспортного сообщения с внешним миро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астоты движения автобусов на поселковых  маршрутах, с учетом потребностей  населения и увеличения грузопассажирских потоков с соответствующим обеспечением комфортабельным подвижным состав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развития транспортной деятельности в Перёдском сельском  поселении будут связаны с ростом доходов населения и увеличением спроса на перевозки пассажиров и грузов, реконструкцией и расширением дорожно-транспортной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четный срок предлагается осуществить строительство межмуниципальных автодорог для осуществления дополнительных внешних связей со смежными районами Нов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счетный срок на территории Боровичского района предлагается осуществить строительство местных автодорог для организации хордовых связей населенных пунктов района между собой, предполагающее строительство автомобильных дорог общего пользования муниципального зна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, направленных на создание окружного кольца, соединяющего 39 населенных пунктов района с целью удобного транспортного сообщения населенных пунктов с районным центром, для чего предлагается реконструкция участков дороги окружного кольца, прокладываемых по трассе существующих грунтовых и лесных дорог длиной 64,86 км, и строительство участков дороги окружного кольца длиной 22,5 км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 мероприятий, направленных на строительство и реконструкцию местных дорог в целях обеспечения подъезда с твердым покрытием к каждому крупному населенному пункту района, для чего предлагается реконструкция участков дорог, прокладываемых по</w:t>
      </w:r>
      <w:r>
        <w:rPr/>
        <w:t xml:space="preserve"> </w:t>
      </w:r>
      <w:r>
        <w:rPr>
          <w:sz w:val="28"/>
          <w:szCs w:val="28"/>
        </w:rPr>
        <w:t>трассе существующих грунтовых и лесных дорог длиной 111,82 км, и строительство участков дорог длиной 13,9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тся создание  окружного дорожного  кольца, которое  будет проходить по территории следующих населенных пунктов: Опеченский Посад, Крюкшино, Овсянниково, Межуричье, </w:t>
      </w:r>
      <w:r>
        <w:rPr>
          <w:b/>
          <w:i/>
          <w:sz w:val="28"/>
          <w:szCs w:val="28"/>
        </w:rPr>
        <w:t>Еремеево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илачёво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Маклаково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ухун</w:t>
      </w:r>
      <w:r>
        <w:rPr>
          <w:sz w:val="28"/>
          <w:szCs w:val="28"/>
        </w:rPr>
        <w:t>, Юрино, Мощенник, Березник, Мал. Леса, Бол. Леса, Холм, Горы, Лопатьево, Березицы, Опеченский Посад, Перелоги, Сушилово, Соинское, Новинка, Козлово, Травково, Молчановка, Бол. Фофанково, Ушаково, Сутоко-Рядок, Вересимовка, Знаменка, Буреги, Горка, Пукирёво, Дымово, Барзаниха, Вишма, Марьинское, Великий Порог, Опеченский Ря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разработанной схеме следующие населенные пункты обеспечиваются подъездами с твердым покрытием: Остров, Шадомец, Молодёново, Узмень, Горбино, Торбасино, Бол. Семерицы, Басутино, Холщагино, Заболотье, Ивашево, Бол. Новоселицы, Сушани, </w:t>
      </w:r>
      <w:r>
        <w:rPr>
          <w:b/>
          <w:i/>
          <w:sz w:val="28"/>
          <w:szCs w:val="28"/>
        </w:rPr>
        <w:t>Тельбовичи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ороваево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арманово</w:t>
      </w:r>
      <w:r>
        <w:rPr>
          <w:sz w:val="28"/>
          <w:szCs w:val="28"/>
        </w:rPr>
        <w:t>, Рябиновка, Высоко, Сорокино, Ботково, Малиновец, Клин, Бол. Каменник, Сивцево, Звягино, Дубовики, Вашково, Карпово, Юрьево, Клещино, Миноха, Тимошкино, Рам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3. Сельский  тран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ее автобусное сообщение сохраняется в качестве основного вида общественного тран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схема поселкового транспорта разработана с учетом уже сложившейся к настоящему времени сети транспорта, намечаемого на расчетный срок территориального развития поселения и его улично-дорожной сети, а также с учетом необходимости ремонта, реконструкции и доведения местных дорог до полного их соответствия, присвоенным категория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ружения для хранения и обслуживания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х по обеспеченности населения Перёдского сельского поселения собственными легковыми автомобилями отсутствуют, однако, можно предположить, что по этому показателю поселение близко к средним показателям по Боровичскому району (таблица 1.1.3.1. – обеспеченность легковыми автомашинами на 1000 жителей и рис.1.1.3.1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.1.3.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93"/>
        <w:gridCol w:w="894"/>
        <w:gridCol w:w="893"/>
        <w:gridCol w:w="966"/>
        <w:gridCol w:w="965"/>
        <w:gridCol w:w="966"/>
        <w:gridCol w:w="966"/>
        <w:gridCol w:w="966"/>
      </w:tblGrid>
      <w:tr>
        <w:trPr/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Личный автотранспорт хранится в гаражах, расположенных на приусадебных участках ж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  (автомобилей на 1000 человек): 200-250 легковых автомобилей, включая 3-4 такси и 2-3 ведомственных автомобиля, 25-40 грузовых автомобилей в зависимости от состава парка. Число мотоциклов и мопедов на 1000 человек следует принимать 100-150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генерального плана уровень автомобилизации Перёдского сельского поселения составит 622 автомашин и 373 мотоциклов и мопе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необходимых объемов предприятий технического обслуживания автомобилей (СТО) принят нормативный показатель – 200 легковых автомобилей на 1 пост технического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о Перёдскому  сельскому  поселению суммарная мощность СТО должна составлять на расчетный срок  – 3 по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е станции (АЗС) предусматривается размещать из расчета одной топливо-раздаточной колонки на 1200 легковых автомобилей, что значительно выше, нежели планируемое количество автотранспорта в поселении. Вместе с тем необходимо учитывать, что по территории Перёдского сельского поселения проходит участок автодороги Устюжно-Валдай транспортный поток по которой оценивается в настоящее время равным 1956 автомашин в сутки и автодорога Новоселицы-Тухун (транспортный поток 1500 автомашин в сутки). На таких автодорогах необходимо размещать АЗС не реже чем через 20-25 км преимущественно вблизи населенных пунктов и перекрестков дорог в соответствии с нормативами и рекомендациями по размещению АЗ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ые реш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совершенствованию транспортной системы сельского поселения 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учшение связей сложившихся функциональных зон населенных пунктов между соб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улично-дорожной се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осуществляется Администрацией Перёдского сельского поселения. Для решения задач Программы предполагается использовать средства областного бюджета, средства местного бюджета, собственные средства хозяйствующих субъектов. В рамках реализации данной Программы в соответствии со стратегическими приоритетами развития Перёд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-нансирования из местного бюджета могут быть пересмотрены Администра-цией Перёдского сельского поселения по ее инициативе или по предложе-нию организаций в части изменения сроков реализации и мероприятий Про-грамм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ерспективы развития транспортной деятельности в Перёдском сельском поселении будут связаны с ростом доходов населения и увеличением спроса на перевозки пассажиров и грузов, реконструкцией и расширением дорожно-транспортной сет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</w:t>
      </w:r>
      <w:r>
        <w:rPr>
          <w:rFonts w:cs="Times New Roman" w:ascii="Times New Roman" w:hAnsi="Times New Roman"/>
          <w:sz w:val="28"/>
          <w:szCs w:val="28"/>
          <w:lang w:val="ru-RU"/>
        </w:rPr>
        <w:t>Перё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6 -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ы, являются тенденции социально-экономического развития поселения, развитием рынка жилья, сфер обслуживания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Выполнение включ</w:t>
      </w:r>
      <w:r>
        <w:rPr>
          <w:rFonts w:cs="Tahoma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нных в Программу организационных мероприятий и инвестиционных проектов, при условии разработки эффективных механизмов их реализации , позволит достичь целевых показателей транспортной инфраструктуры </w:t>
      </w:r>
      <w:r>
        <w:rPr>
          <w:rFonts w:cs="Times New Roman" w:ascii="Times New Roman" w:hAnsi="Times New Roman"/>
          <w:sz w:val="28"/>
          <w:szCs w:val="28"/>
          <w:lang w:val="ru-RU"/>
        </w:rPr>
        <w:t>Перё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сельского поселения. Целевые индикаторы и показатели Программы представлены в приложении 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 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речень программ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78"/>
        <w:gridCol w:w="1069"/>
        <w:gridCol w:w="891"/>
        <w:gridCol w:w="1070"/>
        <w:gridCol w:w="1070"/>
        <w:gridCol w:w="1248"/>
        <w:gridCol w:w="1248"/>
        <w:gridCol w:w="1070"/>
        <w:gridCol w:w="875"/>
        <w:gridCol w:w="180"/>
        <w:gridCol w:w="900"/>
        <w:gridCol w:w="818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целевого показателя по годам</w:t>
            </w:r>
          </w:p>
        </w:tc>
      </w:tr>
      <w:tr>
        <w:trPr>
          <w:trHeight w:val="7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ь1. Повышение комфортности и безопасности жизнедеятельности населения и хозяйствующих субъектов на территории Перёдского сельского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1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1.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т в территориальном планировании муниципального образ мероприятий по строительству и реконструкции автомобильных дорог местного значения 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необходим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необход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необход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содействия в выделении земельных участков для строительства автомобильных дорог в границах муниципального образов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необходим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необход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необход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</w:p>
        </w:tc>
        <w:tc>
          <w:tcPr>
            <w:tcW w:w="1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 2. Развитие транспортной инфраструктуры в соответствии с потребностями населения в передвижении, субъектов экономической деятельности -  в перевозке пассажиров и грузов на территории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но-сметной документации на строительство дорог и реконструкцию дорог местного знач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1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3.Развитие транспортной инфраструктуры, сбалансированное с градостроительной деятельностью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автопарковок около объектов обслуживания населения (ед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1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4.Создание приоритетных условий для безопасности жизни и здоровья участников дорожного дви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дорожных знаков, нанесение разметки (ед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мероприятий направленных на развитие и совершенствование системы по формированию безопасного поведения участников дорожного движения, повышение гарантий их законных прав на безопасные условия движения на автомобильных дорогах,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1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 5.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абот по ремонту и содержанию автомобильных дорог местного значения (к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относящихся к собственности сельского поселения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автомобильных дорог общего пользования местного значения сельского поселения, в отношении которых проводятся работы по содержанию,  км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1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 6. Создание условий для пешеходного и велосипедного передвижения на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стройство пешеходных переходов (замена дорожных знаков, устройство разметки, устройство искусственного освещения),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2"/>
    </w:pPr>
    <w:rPr>
      <w:rFonts w:cs="Arial"/>
      <w:b/>
      <w:bCs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cs="Calibri"/>
      <w:color w:val="202020"/>
      <w:sz w:val="22"/>
      <w:szCs w:val="22"/>
      <w:lang w:val="ru-RU" w:bidi="ar-SA"/>
    </w:rPr>
  </w:style>
  <w:style w:type="character" w:styleId="0">
    <w:name w:val="КК0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7:00Z</dcterms:created>
  <dc:creator>user</dc:creator>
  <dc:description/>
  <cp:keywords/>
  <dc:language>en-US</dc:language>
  <cp:lastModifiedBy>Передки</cp:lastModifiedBy>
  <dcterms:modified xsi:type="dcterms:W3CDTF">2017-03-24T06:08:00Z</dcterms:modified>
  <cp:revision>81</cp:revision>
  <dc:subject/>
  <dc:title/>
</cp:coreProperties>
</file>