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9.01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коррупции в Перёдском сельском поселении на 2017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  <w:br/>
      </w: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Утвердить план мероприятий по противодействию коррупции в Перёдском сельском поселении на 2017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менить постановление от</w:t>
      </w:r>
      <w:r>
        <w:rPr/>
        <w:t xml:space="preserve"> </w:t>
      </w:r>
      <w:r>
        <w:rPr>
          <w:sz w:val="28"/>
          <w:szCs w:val="28"/>
        </w:rPr>
        <w:t>20.02.2016 №  60</w:t>
        <w:tab/>
        <w:t xml:space="preserve"> «Об утверждении Плана мероприятий по противодействию коррупции в Перёдском сельском поселении на 2016-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17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тветственный  специалист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7-01-10T11:39:00Z</dcterms:modified>
  <cp:revision>43</cp:revision>
  <dc:subject/>
  <dc:title>                                  </dc:title>
</cp:coreProperties>
</file>