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Отчет Главы Перёдского сельского поселени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С.А. Михайлова  о результатах его деятельности и деятельности Администрации Перёдского сельского поселени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ый день, дорогие жители, уважаемые коллеги и гост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z w:val="32"/>
          <w:szCs w:val="32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Перёдского сельского поселения представляю отчёт о результатах деятельности Администрации и Совета депутатов Перёдского сельского поселения за  2021 год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остав муниципального образования Перёдскоге сельское поселение входят 34 населённых пункт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сельского поселения расположены и действуют: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МАУСОШ д.Перёдки (школа и детские сады д.Перёдки,                       пос. Тухун, д. Починная Сопка). Культура представлена на территории сельского поселения: Перёдский ДК и Починносопкинский ДК, клуб              пос. Тухун и д. Еремеево, 4 библиотеки,   ГОБУЗ «Боровичский ЦОВСП д.Перёдки, Тухунский ФП и Починносопкинский ФП, отделение связи в д.Перёдки и Починная Сопка, Плужинское лесничество,                                  ООО «Молочный дворик», предприятия по переработке древесины и металла, печные смеси, 1 фермерское хозяйство - Кузьмина Дмитрия Анатольевича,   4 котельные  ООО «ТК Новгородская» (в д.Перёдки котельная на газовом топливе).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Торговое обслуживание населения осуществляют  торговые точки: ООО «Борохотник», 2 павильона АО «Деметра», 2 павильона                          ООО «Империя» и другие, отдаленные населенные пункты, не имеющие торговых точек, обслуживаются автолавками и частными предпринимателями (2 раза в неделю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ческая  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Численность населения на 01 января 2022 года составляет  </w:t>
      </w:r>
      <w:r>
        <w:rPr>
          <w:b/>
          <w:sz w:val="32"/>
          <w:szCs w:val="32"/>
        </w:rPr>
        <w:t>2124</w:t>
      </w:r>
      <w:r>
        <w:rPr>
          <w:sz w:val="32"/>
          <w:szCs w:val="32"/>
        </w:rPr>
        <w:t xml:space="preserve">  человека (по данным переписи населения), в том числе  по населенным пунктам: в д.Перёдки - 483 чел, в дер. Починная Сопка – 472 чел., пос.Тухун– 246 че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2021 год: родилось - 8 детей, умерло - 54 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общей численности населения:</w:t>
      </w:r>
    </w:p>
    <w:p>
      <w:pPr>
        <w:pStyle w:val="Normal"/>
        <w:jc w:val="both"/>
        <w:rPr/>
      </w:pPr>
      <w:r>
        <w:rPr>
          <w:sz w:val="32"/>
          <w:szCs w:val="32"/>
        </w:rPr>
        <w:t>детей до 18 лет – 411 чел.;</w:t>
      </w:r>
    </w:p>
    <w:p>
      <w:pPr>
        <w:pStyle w:val="Normal"/>
        <w:jc w:val="both"/>
        <w:rPr/>
      </w:pPr>
      <w:r>
        <w:rPr>
          <w:sz w:val="32"/>
          <w:szCs w:val="32"/>
        </w:rPr>
        <w:t>трудоспособного населения  - 1186 человек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нсионеры - 527 человек;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В структуру органов местного самоуправления Перёдского сельского поселения входят Глава, Администрация сельского поселения и Совет депутатов, состоящий из 9 депутатов из 10 избранных.</w:t>
      </w:r>
      <w:r>
        <w:rPr>
          <w:rStyle w:val="FontStyle15"/>
          <w:b w:val="false"/>
          <w:sz w:val="32"/>
          <w:szCs w:val="32"/>
        </w:rPr>
        <w:t xml:space="preserve"> Один депутат и Глава сельского поселения являются также депутатами Думы Борович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дминистрацией ведется исполнение </w:t>
      </w:r>
      <w:r>
        <w:rPr>
          <w:b/>
          <w:sz w:val="32"/>
          <w:szCs w:val="32"/>
        </w:rPr>
        <w:t>отдельных государственных полномочий</w:t>
      </w:r>
      <w:r>
        <w:rPr>
          <w:sz w:val="32"/>
          <w:szCs w:val="32"/>
        </w:rPr>
        <w:t xml:space="preserve"> в части ведения </w:t>
      </w:r>
      <w:r>
        <w:rPr>
          <w:b/>
          <w:sz w:val="32"/>
          <w:szCs w:val="32"/>
        </w:rPr>
        <w:t>воинского учета</w:t>
      </w:r>
      <w:r>
        <w:rPr>
          <w:sz w:val="32"/>
          <w:szCs w:val="32"/>
        </w:rPr>
        <w:t xml:space="preserve"> в соответствии с требованиями закона РФ «О воинской обязанности и военной службе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оинском учете состоит 454 чел.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бывающих в запасе, в т.ч</w:t>
      </w:r>
      <w:r>
        <w:rPr>
          <w:b/>
          <w:sz w:val="32"/>
          <w:szCs w:val="32"/>
        </w:rPr>
        <w:t>.  15</w:t>
      </w:r>
      <w:r>
        <w:rPr>
          <w:sz w:val="32"/>
          <w:szCs w:val="32"/>
        </w:rPr>
        <w:t xml:space="preserve"> женщин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воинский учет в 2021 году было принято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еловек</w:t>
      </w:r>
      <w:r>
        <w:rPr>
          <w:sz w:val="32"/>
          <w:szCs w:val="32"/>
        </w:rPr>
        <w:t>, в том числе 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ловек уволенных из Вооруженных сил РФ в запа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01.01.2022 г. на территории сельского поселения проживает: </w:t>
      </w:r>
    </w:p>
    <w:p>
      <w:pPr>
        <w:pStyle w:val="Normal"/>
        <w:jc w:val="both"/>
        <w:rPr/>
      </w:pPr>
      <w:r>
        <w:rPr>
          <w:sz w:val="32"/>
          <w:szCs w:val="32"/>
        </w:rPr>
        <w:t>34- призывника, из них 26 подлежат призыву, 8 –прошедшие первоначальную постановку на воинский уче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рамках мероприятий по призыву с территории поселения в 2021 году в ряды Российской армии было призвано </w:t>
      </w:r>
      <w:r>
        <w:rPr>
          <w:b/>
          <w:sz w:val="32"/>
          <w:szCs w:val="32"/>
        </w:rPr>
        <w:t xml:space="preserve">4 </w:t>
      </w:r>
      <w:r>
        <w:rPr>
          <w:sz w:val="32"/>
          <w:szCs w:val="32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оответствии с действующим законодательством на администрацию возложены также  государственные полномочия </w:t>
      </w:r>
      <w:r>
        <w:rPr>
          <w:b/>
          <w:sz w:val="32"/>
          <w:szCs w:val="32"/>
        </w:rPr>
        <w:t>по совершению нотариальных действий</w:t>
      </w:r>
      <w:r>
        <w:rPr>
          <w:sz w:val="32"/>
          <w:szCs w:val="32"/>
        </w:rPr>
        <w:t xml:space="preserve">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z w:val="32"/>
          <w:szCs w:val="32"/>
        </w:rPr>
        <w:t xml:space="preserve">В 2021 году совершено 20 нотариальных действия. Это доверенности, свидетельствование верности копий документов и выписок из них, что принесло в бюджет поселения 4250,0 рублей за счёт уплаты госпошлины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роме того, к главе администрации поступают устные обращения граждан. Еженедельно ведётся личный приём граждан главой администрации и специалистами по понедельникам и средам. Приём ведется и в другое неустановленное расписанием врем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администрацию поселения жители обращаются за разъяснением волнующих их вопросов, таких как: состояние дорог в поселении, благоустройство дворовых территорий, выдача справок и выписок по различным вопросам: о наличии личного подсобного хозяйства, о месте прожив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го выдано за год -  150 справок, по запросам различных структур выдавались социально-бытовые характеристики, их выдано -  40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дминистрацией в рамках нормотворческой деятельности за отчетный период было издано 36 решений Совета депутатов, 87 постановлений, из них 60 муниципальных нормативных правовых актов; 55 распоряжений по основной деятельности администрации и 59 -  по личному состав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се проекты НПА и уже утвержденные НПА проходят антикоррупционную экспертизу в администрации, а также направляются в Боровичскую межрайонную прокуратуру для правовой экспертизы.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се муниципальные нормативные правовые акты, затрагивающие интересы жителей нашего поселения предоставляются в регистр Новгородской области для дальнейшего размещения в сети Интерн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обеспече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я работа администрации открыта для жителей по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нформационным источником для изучения деятельности администрации является официальный сайт муниципального образования в сети Интернет и газета- бюллетень «Официальный вестник Перёдского сельского поселения», где вы можете ознакомиться с нормативно-правовыми актами, получить подробную информацию о работе Совета депутатов и администрации нашего поселения. Вы можете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айт постоянно обновляется, бюллетень «Официальный вестник Перёдского сельского поселения» выходит один раз в неделю, при необходимости готовятся дополнительные выпуски газеты. В 2021 году вышло </w:t>
      </w:r>
      <w:r>
        <w:rPr>
          <w:color w:val="000000"/>
          <w:sz w:val="32"/>
          <w:szCs w:val="32"/>
        </w:rPr>
        <w:t>4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ыпус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Российской Федерации и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юджет поселения представляет собой перечень доходов и расходов, утверждаемый решением Совета депутатов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блемных вопросов достаточно. Администрация, совместно с Советом депутатов определяли текущие и перспективные планы развития поселения и конкретных населенных пун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юджет Перёдского сельского поселения на 2021 год был утвержден решением Совета депутатов от 22.12.2020 № 10 «Об утверждении бюджета Перёдского сельского поселения на 2021 год и плановый период 2022-2023 годов». Прогнозируемый общий объем доходов на 2021 год 11 137 630,0 рублей, прогнозируемый общий объем расходов  11 646 770,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руб., прогнозируемый дефицит бюджета в сумме 509 136,0 руб. В течение года в бюджет поселения вносились изменения решениями Совета депутатов, фактический объём доходов составил </w:t>
      </w:r>
      <w:r>
        <w:rPr>
          <w:sz w:val="32"/>
          <w:szCs w:val="32"/>
          <w:lang w:eastAsia="ar-SA"/>
        </w:rPr>
        <w:t xml:space="preserve"> 12 238 604,58 руб., фактический объём расходов – 11 842 573,35 руб., фактический профицит бюджета – 396 031,23 руб.</w:t>
      </w:r>
    </w:p>
    <w:p>
      <w:pPr>
        <w:pStyle w:val="Normal"/>
        <w:ind w:firstLine="708"/>
        <w:jc w:val="both"/>
        <w:rPr/>
      </w:pPr>
      <w:r>
        <w:rPr>
          <w:bCs/>
          <w:iCs/>
          <w:sz w:val="32"/>
          <w:szCs w:val="32"/>
        </w:rPr>
        <w:t>Расходы производились в соответствии с полномочиями сельского поселения по решению вопросов местного значения в рамках утвержденных объемов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протяжённость автомобильных дорог, принадлежащих Перёдскому сельскому поселению, составила 30,750 км. Сумма затрат составила  4 218 468 руб. 86 коп., в том числе: </w:t>
      </w:r>
    </w:p>
    <w:p>
      <w:pPr>
        <w:pStyle w:val="Normal"/>
        <w:ind w:firstLine="709"/>
        <w:rPr/>
      </w:pPr>
      <w:r>
        <w:rPr>
          <w:sz w:val="32"/>
          <w:szCs w:val="32"/>
        </w:rPr>
        <w:t>проверку сметной документации на ремонт дорог в сумме 27 060,0 руб.;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содержание дорог –757 081,00руб., в том числе: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зимнее содержание – 619 000,00 руб.</w:t>
      </w:r>
    </w:p>
    <w:p>
      <w:pPr>
        <w:pStyle w:val="Normal"/>
        <w:ind w:firstLine="709"/>
        <w:rPr/>
      </w:pPr>
      <w:r>
        <w:rPr>
          <w:sz w:val="32"/>
          <w:szCs w:val="32"/>
        </w:rPr>
        <w:t>окашивание обочин, вырубка кустарника, подсыпка – 138 081,00руб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ыполнен ремонт дорог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в пос.Тухун _539 391,78 руб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 д.Бортник – 848 913,34 руб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 д.Папорть – 791 097,32 руб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 д.Перёдки ул. Школьная – 718 863,32 руб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 д. Починная Сопка ул.Советская – 466 562,00 руб.</w:t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ция уличного освещени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организацию уличного освещения по населённым пунктам в 2021 году израсходовано всего – 1 303 268,38 рубля, из них:</w:t>
      </w:r>
    </w:p>
    <w:p>
      <w:pPr>
        <w:pStyle w:val="Normal"/>
        <w:jc w:val="both"/>
        <w:rPr/>
      </w:pPr>
      <w:r>
        <w:rPr>
          <w:sz w:val="32"/>
          <w:szCs w:val="32"/>
        </w:rPr>
        <w:t>на оплату электроэнергии -  1 074603,28 рублей;</w:t>
      </w:r>
    </w:p>
    <w:p>
      <w:pPr>
        <w:pStyle w:val="Normal"/>
        <w:jc w:val="both"/>
        <w:rPr/>
      </w:pPr>
      <w:r>
        <w:rPr>
          <w:sz w:val="32"/>
          <w:szCs w:val="32"/>
        </w:rPr>
        <w:t>на приобретение светильников, ламп, материалов для ремонта – 87 559,10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оведение ремонтных работ – 141 106,00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Администрацией непрерывно обеспечивается функционирование уличного освещения в населенных пунктах с своевременной заменой сгоревших ламп и электрического оборудов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счет установки счетчиков и замены ламп ДРЛ на светодиодные расходы бюджета поселения  по уличному освещению уменьшились по сравнению с 2020 годом на 321 684,69 руб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беспечение жизнедеятельности населения на территории сельского поселения осуществляют следующие ресурсоснабжающие организации: электроснабжение  - ООО «ТНС энерго Великий Новгород», теплоснабжение - ООО «ТК Новгородская»; водоснабжение и водоотведение – МУП «Боровичский Водоканал», в населенных пунктах, где нет централизованного водоснабжения – через общественные колодц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то, что в соответствии с законодательством данный вопрос местного значения не относится к компетенции сельского  поселения,  Администрация сельского поселения продолжает работать в тесной взаимосвязи с ресурсоснабжающими организациями, ведётся постоянный контроль за предоставлением услуг населению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Организация благоустройства, сбора и вывоза бытовых отходов и мусора, содержание мест захоронения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2021 году выполнены следующие работы по прочему благоустройству населённых пунктов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едена ручная вырубка борщевика на территории поселения и уборка мусора на территории поселения на сумму 138 285,00 рублей, работы по химической обработке борщевика на сумму 685 797,38 рублей. На  приобретение беседки в д. Дуброви потрачены средства  на общую сумму 32 000,00 руб., приобретены контейнеры ТКО на сумму 73 000,00 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средства по программе развития местных инициатив граждан (ТОС) в д. Починная Сопка  реализован проект «Реконструкция обелиска «Памяти павшим» на сумму 88 000,00 руб, в т.ч. выделено по программе 59 000,00 рублей, софинансирование составило 29 000,00 рублей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2021 году проведены субботники на общественных кладбищах д.Перёдки и д.Тельбовичи. Всего на содержание территорий гражданских кладбищ израсходовано 50 910,00 рублей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 уборку несанкционированных свалок за 2021 год израсходовано 36 000,00 рублей.               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условий для организации досуга, обеспечение жителей услугами организации культуры, 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аботниками библиотек и сельскими домами культуры в д.Перёдки, д.Починная Сопка и п.Тухун совместно со школой проведены мероприятия для всех  категорий населения с соблюдением всех санитарных норм.</w:t>
        <w:tab/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адиционно Администрация сельского поселения поздравляет первоклассников, выпускников школы, финансирует проведение спортивных и культурно-массовых мероприятий. Большую помощь в приобретении призов и подарков оказывают спонсо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обретены три уличных теннисных стола на сумму 220 700,00 рублей (установка планируется весной 2022 года в д. Перёдки, д.Починная Сопка и пос. Тухун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 территории сельского поселения зарегистрированы и ведут свою работу 5 ТОСов.</w:t>
      </w:r>
      <w:r>
        <w:rPr>
          <w:color w:val="7030A0"/>
          <w:sz w:val="32"/>
          <w:szCs w:val="32"/>
        </w:rPr>
        <w:t xml:space="preserve"> </w:t>
      </w:r>
    </w:p>
    <w:p>
      <w:pPr>
        <w:pStyle w:val="Style20"/>
        <w:shd w:fill="FFFFFF" w:val="clear"/>
        <w:spacing w:before="0" w:after="180"/>
        <w:ind w:firstLine="708"/>
        <w:jc w:val="both"/>
        <w:rPr>
          <w:color w:val="1E1D1E"/>
          <w:sz w:val="32"/>
          <w:szCs w:val="32"/>
        </w:rPr>
      </w:pPr>
      <w:r>
        <w:rPr>
          <w:color w:val="1E1D1E"/>
          <w:sz w:val="32"/>
          <w:szCs w:val="32"/>
        </w:rPr>
        <w:t xml:space="preserve">20 января 2022 года, на совместном заседании постоянных комиссий Думы Боровичского муниципального района состоялось вручение наград победителям конкурса лучший ТОС-2021 года. </w:t>
      </w:r>
    </w:p>
    <w:p>
      <w:pPr>
        <w:pStyle w:val="Style20"/>
        <w:shd w:fill="FFFFFF" w:val="clear"/>
        <w:spacing w:before="0" w:after="180"/>
        <w:ind w:firstLine="708"/>
        <w:jc w:val="both"/>
        <w:rPr>
          <w:color w:val="1E1D1E"/>
          <w:sz w:val="32"/>
          <w:szCs w:val="32"/>
        </w:rPr>
      </w:pPr>
      <w:r>
        <w:rPr>
          <w:color w:val="1E1D1E"/>
          <w:sz w:val="32"/>
          <w:szCs w:val="32"/>
        </w:rPr>
        <w:t xml:space="preserve">По его итогам - 1 место занял ТОС «Черемушки» Перёдского сельского поселения. </w:t>
      </w:r>
    </w:p>
    <w:p>
      <w:pPr>
        <w:pStyle w:val="Normal"/>
        <w:ind w:firstLine="72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firstLine="72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пожарной безопасности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создание условий для забора в любое время года воды из источников наружного водоснабжения, создание условий для организации ДПО. На данные цели в 2021 году израсходованы средства в сумме 39 411,00 рублей, в т.ч.: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обустройство подъездов – 20 400,00 руб.;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содержание пожарной техники (оплата страховки, проведение технического осмотра автомобилей, уплату транспортного налога) – 19 011,00 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едены по дворовые обходы с обязательным инструктированием домовладельцев и квартиросъемщиков мерам пожарной безопасности. Проинструктировано 1769 человек, распространено такое же количество листовок. В населённых пунктах размещались информационные материалы. Особое внимание уделяется неблагополучным категориям граждан. На территории сельского поселения созданы 3 добровольные пожарные команды общей численностью 12 человек, члены которых  частично снабжены снаряжением, имеется 2 мотопомпы,  автомобиль АРС-14.  На 2022 год запланированы работы по обустройству пожарных водоёмов и приведению их в нормативное состояние, опашку населённых пунк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прошедший период основное внимание уделялось работе с населением. В администрацию поступило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21 году Главе поступило 35 письменных и 127 устных обращений и заявлений граждан, касающихся вопросов благоустройства, организации уличного освещения, содержания дорог. В своей работе мы стремились к тому, чтобы ни одно обращение не осталось без внимания, все заявления и обращения были рассмотрены в установленные сроки, даны ответы и разъяснения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сном взаимодействии с правоохранительными органами строится работа по обеспечению общественного порядка. Совместно с работниками детского сада, школы, органов опеки и попечительства, центра помощи семье и детям ведется работа с неблагополучными семьям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воей работе Администрация сельского поселения взаимодействует с другими учреждениями и организациями, оказывающими услуги населению. Заключены соглашения о взаимодействии с ОАУСО «Боровичский комплексный центр социального обслуживания», ГОАУ «Многофункциональный центр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оциальная сфера всегда находится</w:t>
      </w:r>
      <w:r>
        <w:rPr>
          <w:sz w:val="32"/>
          <w:szCs w:val="32"/>
        </w:rPr>
        <w:t xml:space="preserve"> в центре внимания администраци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сельского поселения уделяет большое внимание социальной работе. Забота о ветеранах и инвалидах нашего поселения, внимание к многодетным и неблагополучным семьям, занятость подростков и молодежи является залогом успеха в жизни нашего поселе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 территории сельского поселения осуществляют свою общественную деятельность </w:t>
      </w:r>
      <w:r>
        <w:rPr>
          <w:b/>
          <w:sz w:val="32"/>
          <w:szCs w:val="32"/>
        </w:rPr>
        <w:t xml:space="preserve">Совет ветеранов </w:t>
      </w:r>
      <w:r>
        <w:rPr>
          <w:sz w:val="32"/>
          <w:szCs w:val="32"/>
        </w:rPr>
        <w:t>под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дседательством Зиминовой Веры Анатольевны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21 году ветераны приняли участие в «Ветеранском подворье». Наши односельчане были награждены дипломами 2 степени. Наумовы Виктор Евгеньевич и Татьяна Юрьевна /д.Новоселицы/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ногие наши ветераны ведут активной образ жизни, занимаются общественной работой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они являются старшими домов, подъездов, являются активными агитаторами.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На территории поселения проживают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ногодетные семьи – </w:t>
      </w:r>
      <w:r>
        <w:rPr>
          <w:b/>
          <w:bCs/>
          <w:sz w:val="32"/>
          <w:szCs w:val="32"/>
        </w:rPr>
        <w:t>24 семьи (109 детей)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пекаемые дети – </w:t>
      </w:r>
      <w:r>
        <w:rPr>
          <w:b/>
          <w:bCs/>
          <w:sz w:val="32"/>
          <w:szCs w:val="32"/>
        </w:rPr>
        <w:t>6 человек</w:t>
      </w:r>
      <w:r>
        <w:rPr>
          <w:sz w:val="32"/>
          <w:szCs w:val="32"/>
        </w:rPr>
        <w:t>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ети-инвалиды – </w:t>
      </w:r>
      <w:r>
        <w:rPr>
          <w:b/>
          <w:bCs/>
          <w:sz w:val="32"/>
          <w:szCs w:val="32"/>
        </w:rPr>
        <w:t>4 человека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 заключение хочу сказать, в наступившем году мы будем продолжать работу по развитию территории сельского поселения. Мы планируем продолжить работы по ремонту автомобильных дорог местного значения, обустройству пожарных водоёмов и приведение их в нормативное состояние, усовершенствованию сети уличного освещение и оптимизации расходов на уличное освещение путем установки приборов учёта.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 поселения  выражает признательность и слова благодарности руководителям предприятий и учреждений, которые оказывали помощь в трудную минуту, как практическую, так и финансовую поддержку в организации общественных  мероприят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громное спасибо старостам населенных пунктов, общественным организациям – Совету ветеранов за их совместную работу с администрацией  на благо  и развитие нашего посел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Хочется  поблагодарить активных жителей поселения, кому не безразлична жизнедеятельность  населенных пунктов, кто не только критикует, но и предлагает  пути решения  стоящих проблем и вопрос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трудникам администрации выражаю особую признательность за их повседневный труд, чуткое отношение к проблемам каждого жителя и участие в их решен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пасибо Администрации Боровичского муниципального района за взаимопонимание и помощь в решении наших проблем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пасибо депутатскому корпусу поселения за наш совместный труд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елаю Вам всем крепкого здоровья, семейного благополучия, чистого, светлого неба над головой, удачи во всем, простого человеческого счаст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дарю Вас за внимание.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2" w:firstLine="10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0:00Z</dcterms:created>
  <dc:creator>Администрация</dc:creator>
  <dc:description/>
  <cp:keywords/>
  <dc:language>en-US</dc:language>
  <cp:lastModifiedBy>Зам</cp:lastModifiedBy>
  <cp:lastPrinted>2020-02-08T17:15:00Z</cp:lastPrinted>
  <dcterms:modified xsi:type="dcterms:W3CDTF">2022-02-07T12:07:00Z</dcterms:modified>
  <cp:revision>79</cp:revision>
  <dc:subject/>
  <dc:title/>
</cp:coreProperties>
</file>