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84"/>
        <w:gridCol w:w="1075"/>
      </w:tblGrid>
      <w:tr>
        <w:trPr/>
        <w:tc>
          <w:tcPr>
            <w:tcW w:w="158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1.09.2020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 xml:space="preserve">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9-рг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</w:t>
      </w:r>
      <w:r>
        <w:rPr>
          <w:sz w:val="28"/>
          <w:szCs w:val="24"/>
        </w:rPr>
        <w:t>д.Перёдк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проекта «Дорога к дому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ерёдского сельского поселения»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 с  Федеральным  законом  Российской    Федерации    от   06 октября    2003    года   № 131-ФЗ   «Об   общих    принципах    организации    местного   самоуправления    в   Российской   Федерации»,   в  целях  исполнения поручения Губернатора Новгородской области от 27.12.2018 №68/ОС и  реализации регионального  проекта «Дорога к дому»  на территории Перёдского сельского посел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еализации проекта «Дорога к дому» на территории Перёдского сельского поселения в 2021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значить ответственным  за реализацию проекта «Дорога к дому» на территории Перёдского сельского поселения, Главу Перёдского сельского поселения  Михайлова Сергея Алексеевич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учить Веселовой Н.В., заместителю Главы Администрации сельского поселения обеспечить информированность населения о реализации проекта «Дорога к дому» через   официальный   сайт  Администрации сельского поселения в сети «Интернет» и информационные ст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бюллетене «Официальный  вестник Перёдского сельского поселения» и разместить на официальном сайте Администрации Перёдского сельского поселения в сети Интернет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 исполнением распоряжения оставляю  за  собой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  сельского поселения                                                          С.А. Михайлов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2:00Z</dcterms:created>
  <dc:creator>user</dc:creator>
  <dc:description/>
  <cp:keywords/>
  <dc:language>en-US</dc:language>
  <cp:lastModifiedBy>Зам</cp:lastModifiedBy>
  <cp:lastPrinted>2020-09-17T12:00:00Z</cp:lastPrinted>
  <dcterms:modified xsi:type="dcterms:W3CDTF">2020-09-17T09:06:00Z</dcterms:modified>
  <cp:revision>14</cp:revision>
  <dc:subject/>
  <dc:title/>
</cp:coreProperties>
</file>