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"/>
        <w:gridCol w:w="239"/>
        <w:gridCol w:w="954"/>
      </w:tblGrid>
      <w:tr>
        <w:trPr/>
        <w:tc>
          <w:tcPr>
            <w:tcW w:w="132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8.02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отчёт Главы Перёдского сельского поселения Михайлова С.А. о результатах своей деятельности и деятельности Администрации Перёдского сельского поселения за 202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Перёдского сельского поселения Михайлова С.А. в 2022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шение и отчёт Главы Перёдского сельского поселения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2-02-25T09:04:00Z</cp:lastPrinted>
  <dcterms:modified xsi:type="dcterms:W3CDTF">2023-02-13T06:59:00Z</dcterms:modified>
  <cp:revision>37</cp:revision>
  <dc:subject/>
  <dc:title>                                  </dc:title>
</cp:coreProperties>
</file>