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>
          <w:trHeight w:val="212" w:hRule="atLeast"/>
        </w:trPr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1.12.202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  <w:t>д.Перёдк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О плане работы Совета депутатов Перёдского сельского поселения на 2023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кодексом от 6 октября 2003 года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овет депутатов Перёд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Утвердить прилагаемый план работы Совета депутатов Перёд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на 2023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iCs/>
          <w:szCs w:val="28"/>
        </w:rPr>
        <w:t xml:space="preserve"> </w:t>
      </w:r>
      <w:r>
        <w:rPr>
          <w:b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keepNext w:val="true"/>
        <w:numPr>
          <w:ilvl w:val="1"/>
          <w:numId w:val="4"/>
        </w:numPr>
        <w:suppressAutoHyphens w:val="true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spacing w:lineRule="exact" w:line="2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spacing w:lineRule="exact" w:line="2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21.12.2022  №   90</w:t>
      </w:r>
    </w:p>
    <w:p>
      <w:pPr>
        <w:pStyle w:val="Normal"/>
        <w:spacing w:lineRule="exact" w:line="2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lineRule="exact" w:line="260"/>
        <w:jc w:val="center"/>
        <w:rPr/>
      </w:pPr>
      <w:r>
        <w:rPr>
          <w:b/>
          <w:szCs w:val="28"/>
        </w:rPr>
        <w:t>работы Совета депутатов Перёдского сельского поселения на 2023 год</w:t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  <w:u w:val="single"/>
        </w:rPr>
        <w:t>1 кварта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чет Главы сельского поселения о результатах его деятельности и деятельности Администрации сельского поселения </w:t>
      </w:r>
      <w:r>
        <w:rPr>
          <w:color w:val="000000"/>
          <w:szCs w:val="28"/>
        </w:rPr>
        <w:t xml:space="preserve">за 2022 год.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Ответственный:  заместитель Главы администрации сельского поселения, специалисты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О внесении изменений и дополнений в решение Совета депутатов сельского поселения «Об утверждении Положения о бюджетном процессе в сельском поселении»</w:t>
      </w:r>
      <w:r>
        <w:rPr>
          <w:color w:val="000000"/>
          <w:szCs w:val="28"/>
        </w:rPr>
        <w:t xml:space="preserve"> (по мере изменения законодательства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Ответственный: главный специалист  Администрации сельского поселения</w:t>
      </w:r>
    </w:p>
    <w:p>
      <w:pPr>
        <w:pStyle w:val="Normal"/>
        <w:jc w:val="center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2 квартал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б утверждении отчета об исполнении  бюджета сельского поселения за 2022 год и на плановый период 2023 и 2024 годов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Ответственный: главный специалист Администрации сельского поселения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О внесении изменений и дополнений в решение Совета депутатов сельского поселения "О бюджете сельского поселения на 2023 год и на плановый период 2024 и 2025 годов " (ежемесячно)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Ответственный: главный специалист  Администрации сельского поселения</w:t>
      </w:r>
    </w:p>
    <w:p>
      <w:pPr>
        <w:pStyle w:val="Normal"/>
        <w:jc w:val="center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 квартал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О внесении изменений и дополнений в Устав Перёдского сельского поселения (по мере изменения законодательства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>Ответственный</w:t>
      </w:r>
      <w:r>
        <w:rPr>
          <w:i/>
          <w:szCs w:val="28"/>
        </w:rPr>
        <w:t>: заместитель Главы администрации сельского поселения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ведение нормативных правовых актов Совета депутатов сельского поселения в соответствие действующему законодательству 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>Ответственный</w:t>
      </w:r>
      <w:r>
        <w:rPr>
          <w:i/>
          <w:szCs w:val="28"/>
        </w:rPr>
        <w:t xml:space="preserve">: </w:t>
      </w:r>
      <w:r>
        <w:rPr>
          <w:i/>
          <w:color w:val="000000"/>
          <w:szCs w:val="28"/>
        </w:rPr>
        <w:t>заместитель Главы администрации сельского поселения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color w:val="000000"/>
          <w:szCs w:val="28"/>
          <w:u w:val="single"/>
        </w:rPr>
        <w:t>4 кварта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 проведении публичных слушаний (по проекту бюджета Перёдского сельского поселения на 2024 год и плановый период 2025 и 2026 годов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>Ответственный</w:t>
      </w:r>
      <w:r>
        <w:rPr>
          <w:i/>
          <w:szCs w:val="28"/>
        </w:rPr>
        <w:t xml:space="preserve">: главный специалист  Администрации сельского поселения        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О бюджете сельского поселения на 2024 год и на плановый период 2025 и 2026 годов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>Ответственный</w:t>
      </w:r>
      <w:r>
        <w:rPr>
          <w:i/>
          <w:szCs w:val="28"/>
        </w:rPr>
        <w:t xml:space="preserve">: главный специалист  Администрации сельского поселения      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</w:t>
      </w:r>
      <w:r>
        <w:rPr>
          <w:bCs/>
          <w:spacing w:val="-1"/>
          <w:szCs w:val="28"/>
        </w:rPr>
        <w:t>О  передаче Контрольно-счетной палате Боровичского муниципального района полномочий Контрольно-счетной комиссии  Перёдского сельского поселения по осуществлению внешнего муниципального финансового контроля на 2024 год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Ответственный</w:t>
      </w:r>
      <w:r>
        <w:rPr>
          <w:i/>
          <w:szCs w:val="28"/>
        </w:rPr>
        <w:t>: главный специалист  Администрации сельского поселения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 Плане работы Совета депутатов сельского поселения на 2024 год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>Ответственный</w:t>
      </w:r>
      <w:r>
        <w:rPr>
          <w:i/>
          <w:szCs w:val="28"/>
        </w:rPr>
        <w:t>: ведущий служащий Администрации сельского поселения</w:t>
      </w:r>
    </w:p>
    <w:p>
      <w:pPr>
        <w:pStyle w:val="Normal"/>
        <w:spacing w:lineRule="atLeast" w:line="34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>По мере необходимост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 течение года внесение изменений в действующие решения Совета депутатов по результатам непланового мониторинга после вступления в силу правового акта высшей юридической силы, регулирующего соответствующие правоотношения, а также на основании поступающих мотивированных предложений органов прокуратуры, органов государственной  власти Новгородской области и иных организаций и граждан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8" w:leader="none"/>
          <w:tab w:val="left" w:pos="30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бота депутатов в избирательных округ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отчетов перед избирателями своего избирательного округ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1 раз в г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ем избирателей депутатами в избирательных округах и региональной общественной приемной партии «Единая Россия» (согласно графику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Ежемесячно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left" w:pos="708" w:leader="none"/>
          <w:tab w:val="left" w:pos="30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бота постоянных комиссий Совета депутатов сельского поселения: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рассмотрение проектов решений Совета депутатов сельского поселени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В соответствии с планами работы комиссий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left" w:pos="708" w:leader="none"/>
          <w:tab w:val="left" w:pos="30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бота с прокуратурой</w:t>
      </w:r>
    </w:p>
    <w:p>
      <w:pPr>
        <w:pStyle w:val="Normal"/>
        <w:ind w:firstLine="709"/>
        <w:jc w:val="both"/>
        <w:rPr/>
      </w:pPr>
      <w:r>
        <w:rPr>
          <w:szCs w:val="28"/>
        </w:rPr>
        <w:t>Взаимодействие с прокуратурой Боровичского район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В соответствии с Регламентом работы Совета депутатов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В соответствии с положением о комиссии по проведению антикоррупционной экспертизы</w:t>
      </w:r>
      <w:r>
        <w:rPr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2:00Z</dcterms:created>
  <dc:creator>user</dc:creator>
  <dc:description/>
  <cp:keywords/>
  <dc:language>en-US</dc:language>
  <cp:lastModifiedBy>Зам</cp:lastModifiedBy>
  <cp:lastPrinted>2022-12-23T10:32:00Z</cp:lastPrinted>
  <dcterms:modified xsi:type="dcterms:W3CDTF">2022-12-23T07:32:00Z</dcterms:modified>
  <cp:revision>32</cp:revision>
  <dc:subject/>
  <dc:title/>
</cp:coreProperties>
</file>