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5.11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Перёдского сельского поселения 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3 год и плановый период 2024-2025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23 год и плановый период 2024-2025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лушания провести 12 декабря 2022 года в 17 час 10 мин по адресу:          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23 год и плановый период 2024-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оставляются в Администрацию  Перёдского сельского поселения до 1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и проект бюджета на 2023 год и плановый период 2024-2025 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  <w:r>
        <w:rPr/>
        <w:t xml:space="preserve">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2-11-15T12:03:00Z</cp:lastPrinted>
  <dcterms:modified xsi:type="dcterms:W3CDTF">2022-11-15T09:03:00Z</dcterms:modified>
  <cp:revision>53</cp:revision>
  <dc:subject/>
  <dc:title>                                  </dc:title>
</cp:coreProperties>
</file>