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5.11.2022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сельского поселения  от 15.12.2021  № 48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22 год и плановый период 2023-2024 годов»»</w:t>
      </w:r>
    </w:p>
    <w:p>
      <w:pPr>
        <w:pStyle w:val="Normal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е в решение Совета депутатов от 15.12.2021 года №48 </w:t>
      </w:r>
      <w:r>
        <w:rPr>
          <w:bCs/>
          <w:spacing w:val="-1"/>
          <w:sz w:val="28"/>
          <w:szCs w:val="28"/>
        </w:rPr>
        <w:t>«Об утверждении бюджета Перёдского сельского поселения на 2022 год и плановый период 2023-2024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1.</w:t>
      </w:r>
      <w:r>
        <w:rPr>
          <w:sz w:val="28"/>
          <w:szCs w:val="28"/>
        </w:rPr>
        <w:t xml:space="preserve"> прогнозируемый общий объем доходов  бюджета Перёдского сельского поселения на 2022 год в сумме 13 501,05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общий объем расходов  бюджета Перёдского сельского поселения на 2022 год в сумме 14 212,3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Установить объем безвозмездных 10 282,65 тыс. рублей, согласно Приложению № 1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1.4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22, 2023, 2024 года – согласно Приложению №2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1.5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22, 2023, 2024 года –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1.6 </w:t>
      </w:r>
      <w:r>
        <w:rPr>
          <w:sz w:val="28"/>
          <w:szCs w:val="28"/>
        </w:rPr>
        <w:t>Приложения №1, 2 и 3 изложить в новой редакции /Приложение № 1, 2, 3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/>
      </w:pPr>
      <w:bookmarkStart w:id="0" w:name="_Hlk89417976"/>
      <w:r>
        <w:rPr>
          <w:b/>
          <w:sz w:val="28"/>
        </w:rPr>
        <w:t xml:space="preserve">Глава сельского поселения  </w:t>
        <w:tab/>
        <w:t xml:space="preserve">            С.А. Михайлов</w:t>
      </w:r>
      <w:bookmarkEnd w:id="0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2, 2023 и 2024 годах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969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3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2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6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9,63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,63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29999 10 7209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49999 10 208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ничтожение борщевика Сосновского методом химическ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49999 10 214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финансовое обеспечение первоочередных расходов бюджетам городских и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49999 10 714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49999 10 7536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3501,05    9408,73    9454,43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2 год и плановый период 2023-2024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117505291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45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5,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1,7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6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,13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0,6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35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2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ервоочередных расходов в 2022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содержание объектов противо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 /модернизация уличного освещения, приобретение и установка уличных тренажеров/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орьбу с борщевиком Сосновског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предотвращение влияния ухудшения экономической ситуации на развитие отрасле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6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212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08,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54,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2 год и плановый период 2023-2024 годов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0"/>
        <w:gridCol w:w="15"/>
        <w:gridCol w:w="60"/>
        <w:gridCol w:w="15"/>
        <w:gridCol w:w="42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45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5,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1,73</w:t>
            </w:r>
          </w:p>
        </w:tc>
      </w:tr>
      <w:tr>
        <w:trPr>
          <w:trHeight w:val="751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6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,13</w:t>
            </w:r>
          </w:p>
        </w:tc>
      </w:tr>
      <w:tr>
        <w:trPr>
          <w:trHeight w:val="274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0,6</w:t>
            </w:r>
          </w:p>
        </w:tc>
      </w:tr>
      <w:tr>
        <w:trPr>
          <w:trHeight w:val="1394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358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92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2</w:t>
            </w:r>
          </w:p>
        </w:tc>
      </w:tr>
      <w:tr>
        <w:trPr>
          <w:trHeight w:val="929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ервоочередных расходов в 2022 году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33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233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1394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содержание объектов противопожарной безопас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233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1217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и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233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х округов и поселений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 /модернизация уличного освещения, приобретение и установка уличных тренажеров/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орьбу с борщевиком Сосновского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предотвращение влияния ухудшения экономической ситуации на развитие отраслей экономики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6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для детей и молодежи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для детей и молодежи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212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08,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54,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Перёдского сельского поселения «О внесении изменений в бюджет Перёдского сельского поселения  на 2022 год и плановый период  2023-2024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ить доходную часть бюджета на сумму 164,8 тыс. рублей за счет увеличения иных межбюджетных трансфертов бюджетам поселений на частичную компенсацию дополнительных расходов на повышение оплаты труда работников бюджетной сферы; 4,87 тыс. рублей за счет субвенций на осуществление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ть расходную часть бюджета на 169,67 тыс. рублей на те же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, которые будут обеспечены за счет дефицита объем  которого, в соответствии с нормами Бюджетного кодекса превышен на сумму снижения остатка на счете по учету средств в бюджете Перёд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312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7:00Z</dcterms:created>
  <dc:creator>User</dc:creator>
  <dc:description/>
  <cp:keywords/>
  <dc:language>en-US</dc:language>
  <cp:lastModifiedBy>Зам</cp:lastModifiedBy>
  <cp:lastPrinted>2022-11-14T16:27:00Z</cp:lastPrinted>
  <dcterms:modified xsi:type="dcterms:W3CDTF">2022-11-30T07:29:00Z</dcterms:modified>
  <cp:revision>20</cp:revision>
  <dc:subject/>
  <dc:title>ПРОЕКТ</dc:title>
</cp:coreProperties>
</file>