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right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4"/>
        <w:gridCol w:w="1077"/>
      </w:tblGrid>
      <w:tr>
        <w:trPr/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2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 порядке и условиях предоставления в аренду, безвозмездное пользование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ложение о  порядке и условиях предоставления в аренду, безвозмездное пользование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, утвержденное решением Совета депутатов Перёдского сельского поселения 20.10.2021 № 3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одпункт 4 пункта 2.2.1., подпункт 3 пункта 2.2.2.пункт 3.2 и пункт 3.3. Положения отмен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бюллетене  «Официальный вестник 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С.А. Михайлов</w:t>
      </w:r>
    </w:p>
    <w:sectPr>
      <w:type w:val="nextPage"/>
      <w:pgSz w:w="11906" w:h="16838"/>
      <w:pgMar w:left="1134" w:right="79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49:00Z</dcterms:created>
  <dc:creator>Боровичский район</dc:creator>
  <dc:description/>
  <cp:keywords/>
  <dc:language>en-US</dc:language>
  <cp:lastModifiedBy>Зам</cp:lastModifiedBy>
  <cp:lastPrinted>2022-08-22T10:45:00Z</cp:lastPrinted>
  <dcterms:modified xsi:type="dcterms:W3CDTF">2022-09-23T07:47:00Z</dcterms:modified>
  <cp:revision>24</cp:revision>
  <dc:subject/>
  <dc:title/>
</cp:coreProperties>
</file>