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84"/>
        <w:gridCol w:w="1077"/>
      </w:tblGrid>
      <w:tr>
        <w:trPr/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8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5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36"/>
          <w:szCs w:val="36"/>
        </w:rPr>
        <w:tab/>
      </w: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житель Перёд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ложения о звании «Почетный житель Перёдского сельского поселения», утвержденный решением Совета депутатов Перёдского сельского поселения № 27 от 16.06.2021 года,  учитывая особый вклад граждан в социальное, экономическое и культурное развитие Перёдского сельского поселения и в целях поощрения трудовых и общественно-политических достижений тружеников и уроженцев Перёдского сельского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Почетный житель Перёдского сельского поселения» Крутиной Татьяне Сергеевне, жителю д.Починная Соп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Вручить знак «Почетный житель Перёдского сельского поселения» на мероприятии в праздновании Дня Села д.Починная Сопка 13 августа 2022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Занести Крутину Татьяну Сергеевну в  Книгу Почета Перёд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  С.А. Михайлов</w:t>
      </w:r>
    </w:p>
    <w:sectPr>
      <w:type w:val="nextPage"/>
      <w:pgSz w:w="11906" w:h="16838"/>
      <w:pgMar w:left="1134" w:right="79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49:00Z</dcterms:created>
  <dc:creator>Боровичский район</dc:creator>
  <dc:description/>
  <cp:keywords/>
  <dc:language>en-US</dc:language>
  <cp:lastModifiedBy>Зам</cp:lastModifiedBy>
  <cp:lastPrinted>2021-07-28T09:28:00Z</cp:lastPrinted>
  <dcterms:modified xsi:type="dcterms:W3CDTF">2022-08-24T11:19:00Z</dcterms:modified>
  <cp:revision>19</cp:revision>
  <dc:subject/>
  <dc:title/>
</cp:coreProperties>
</file>