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1849" w:leader="none"/>
          <w:tab w:val="right" w:pos="3699" w:leader="none"/>
        </w:tabs>
        <w:jc w:val="left"/>
        <w:rPr/>
      </w:pPr>
      <w:r>
        <w:rPr>
          <w:b w:val="false"/>
        </w:rPr>
        <w:tab/>
        <w:tab/>
        <w:tab/>
        <w:tab/>
        <w:tab/>
        <w:t xml:space="preserve"> </w:t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</w:t>
      </w:r>
      <w:r>
        <w:rPr/>
        <w:tab/>
        <w:tab/>
      </w:r>
      <w:r>
        <w:rPr>
          <w:b w:val="false"/>
        </w:rPr>
        <w:tab/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0.03.2022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д.Перёд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сельского поселения от 29.01.2020 года № 172 «О налоге на имущество физических лиц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сельского поселения в соответствие с действующим законодательством,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от 29.01.2020 года № 172 «О налоге на имущество физических лиц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2. Установить, что налоговая база согласно части 1 статьи 403 НК РФ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частями 3-6.1 статьи 403 НК РФ, устанавливающими размеры налоговых вычетов для отдельных объектов недвижимости. При этом, исходя из части 7 статьи 403 НК РФ представительные органы муниципальных образований вправе увеличивать размеры оговоренных НК РФ налоговых вычетов.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вступает в силу с момента официального опубликования и распространяется на правоотношения, возникшие с 1 января 2022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С.А. Михайл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985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09:00Z</dcterms:created>
  <dc:creator>Администрация</dc:creator>
  <dc:description/>
  <cp:keywords/>
  <dc:language>en-US</dc:language>
  <cp:lastModifiedBy>Зам</cp:lastModifiedBy>
  <cp:lastPrinted>2019-01-28T16:29:00Z</cp:lastPrinted>
  <dcterms:modified xsi:type="dcterms:W3CDTF">2022-03-29T12:55:00Z</dcterms:modified>
  <cp:revision>26</cp:revision>
  <dc:subject/>
  <dc:title/>
</cp:coreProperties>
</file>