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>
          <w:trHeight w:val="212" w:hRule="atLeast"/>
        </w:trPr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7.01.202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/>
        <w:t>д.Перёд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 плане работы Совета депутатов Перёдского сельского поселения на 202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кодексом от 6 октября 2003 года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прилагаемый план работы Совета депутатов Перё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на 202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keepNext w:val="true"/>
        <w:numPr>
          <w:ilvl w:val="1"/>
          <w:numId w:val="4"/>
        </w:numPr>
        <w:suppressAutoHyphens w:val="true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от  17.01.2022  №   54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60"/>
        <w:jc w:val="center"/>
        <w:rPr/>
      </w:pPr>
      <w:r>
        <w:rPr>
          <w:b/>
          <w:szCs w:val="28"/>
        </w:rPr>
        <w:t>работы Совета депутатов Перёдского сельского поселения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 внесении изменений в Устав Перёд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 проведении публичных слушаний (по отчёту об исполнении бюджета Перёдского сельского поселения за 2021 год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ab/>
        <w:t>3. Об утверждении  размера  уплаты и перечисления членских взносов в  Ассоциацию «Совет муниципальных образований Новгородской области» на 2022 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Об Уставе Перёд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 квартал</w:t>
      </w:r>
    </w:p>
    <w:p>
      <w:pPr>
        <w:pStyle w:val="Normal"/>
        <w:tabs>
          <w:tab w:val="clear" w:pos="708"/>
          <w:tab w:val="left" w:pos="420" w:leader="none"/>
        </w:tabs>
        <w:ind w:firstLine="708"/>
        <w:jc w:val="both"/>
        <w:rPr/>
      </w:pPr>
      <w:r>
        <w:rPr>
          <w:szCs w:val="28"/>
        </w:rPr>
        <w:t>1. Об исполнении бюджета Перёдского сельского поселения за 2021 год.</w:t>
      </w:r>
    </w:p>
    <w:p>
      <w:pPr>
        <w:pStyle w:val="Normal"/>
        <w:tabs>
          <w:tab w:val="clear" w:pos="708"/>
          <w:tab w:val="left" w:pos="420" w:leader="none"/>
        </w:tabs>
        <w:ind w:firstLine="708"/>
        <w:jc w:val="both"/>
        <w:rPr/>
      </w:pPr>
      <w:r>
        <w:rPr>
          <w:szCs w:val="28"/>
        </w:rPr>
        <w:t>2. Отчёт Главы сельского поселения за 2021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Отчёт об исполнении бюджета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2. Отчёт о реализации муниципальных программ в первом полугодии 2022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left="352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 кварта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 проведении публичных слушаний (по проекту бюджета Перёдского сельского поселения на 2023 год и плановый период 2024 и 2025 год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 бюджете Перёдского сельского поселения 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 плане работы Совета депутатов Перёдского сельского поселения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 течение года внесение изменений в действующие решения Совета депутатов по результатам </w:t>
      </w:r>
      <w:r>
        <w:rPr>
          <w:sz w:val="26"/>
          <w:szCs w:val="26"/>
          <w:lang w:eastAsia="ar-SA"/>
        </w:rPr>
        <w:t>непланового мониторинга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 власти Новгородской области и иных организаций и гражда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2:00Z</dcterms:created>
  <dc:creator>user</dc:creator>
  <dc:description/>
  <cp:keywords/>
  <dc:language>en-US</dc:language>
  <cp:lastModifiedBy>Зам</cp:lastModifiedBy>
  <cp:lastPrinted>2022-01-12T14:34:00Z</cp:lastPrinted>
  <dcterms:modified xsi:type="dcterms:W3CDTF">2022-01-20T05:51:00Z</dcterms:modified>
  <cp:revision>27</cp:revision>
  <dc:subject/>
  <dc:title/>
</cp:coreProperties>
</file>