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9.202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целевую программу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 Перёдском сельском  поселении на 2023-2025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целевую программу «Культура в Перёдском сельском  поселении на 2023–2025 годы» от 31.10.2022 г. №77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3–2025  годах составляет  180,0 тыс. рубл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С.А. Михайлов          </w:t>
      </w:r>
    </w:p>
    <w:p>
      <w:pPr>
        <w:sectPr>
          <w:type w:val="nextPage"/>
          <w:pgSz w:w="11906" w:h="16838"/>
          <w:pgMar w:left="1701" w:right="1134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bookmarkStart w:id="0" w:name="_Hlk126847077"/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40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Культура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3 год и плановый период 2024-2025 годов. Расходы на мероприятия по Программе </w:t>
      </w:r>
      <w:r>
        <w:rPr>
          <w:sz w:val="28"/>
          <w:szCs w:val="28"/>
        </w:rPr>
        <w:t>«Культура в Перёдском сельском поселении на 2023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5 годы» в 2023 году предусмотрены в размере 140,0 тыс. рублей. На 2024 год – 20,0 тыс. рублей, на 2025 год - 2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осимых изменений объем расходов по муниципальной Программе увеличится на 100,0 тыс. рублей в 2024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80,0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8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14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2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лен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лужащий администрации                               Анто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ылка: 1-  дело, 1-бух-я, 1  - прокуратура</w:t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5:00Z</dcterms:created>
  <dc:creator>Admin</dc:creator>
  <dc:description/>
  <cp:keywords/>
  <dc:language>en-US</dc:language>
  <cp:lastModifiedBy>Зам</cp:lastModifiedBy>
  <cp:lastPrinted>2022-02-04T11:51:00Z</cp:lastPrinted>
  <dcterms:modified xsi:type="dcterms:W3CDTF">2023-10-13T07:29:00Z</dcterms:modified>
  <cp:revision>35</cp:revision>
  <dc:subject/>
  <dc:title> Приложение №2</dc:title>
</cp:coreProperties>
</file>