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143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9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целевую программу «Благоустройство Перёдского сельского поселения  на 2023-2025 годы» от 31.10.2022 года №76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«4. Цели, задачи и целевые показатели* муниципальной программы п.п. 1.4.1.</w:t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7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0"/>
        <w:gridCol w:w="1053"/>
        <w:gridCol w:w="1053"/>
        <w:gridCol w:w="12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уничтожения борщевика Сосновского, 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муниципальной целевой Программы строку объемы и источники финансирования Программы изложить в новой редакции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4,6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418"/>
        <w:gridCol w:w="567"/>
        <w:gridCol w:w="992"/>
        <w:gridCol w:w="1134"/>
        <w:gridCol w:w="2694"/>
        <w:gridCol w:w="2268"/>
        <w:gridCol w:w="1842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bookmarkStart w:id="0" w:name="_Hlk132272586"/>
            <w:r>
              <w:rPr>
                <w:color w:val="000000"/>
                <w:sz w:val="20"/>
                <w:szCs w:val="20"/>
              </w:rPr>
              <w:t>выполнение работ по уничтожению борщевика Сосновского химическим  способом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260"/>
        <w:gridCol w:w="1994"/>
        <w:gridCol w:w="8221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711,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9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455,6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355,6 тысяч рублей</w:t>
            </w:r>
          </w:p>
        </w:tc>
      </w:tr>
      <w:tr>
        <w:trPr>
          <w:trHeight w:val="146" w:hRule="atLeast"/>
        </w:trPr>
        <w:tc>
          <w:tcPr>
            <w:tcW w:w="1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35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77" w:hRule="atLeast"/>
        </w:trPr>
        <w:tc>
          <w:tcPr>
            <w:tcW w:w="1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eastAsia="en-US"/>
              </w:rPr>
              <w:t>выполнение работ по уничтожению борщевика Сосновского химическим 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3 год по инициативе ТОС «Тухун» предлагается произвести благоустройство территории в границах поселка Тухун (преобретение бункера-накопителя и обустройство контейнерных площадок) (Областная субсидия  - 150000,0 рублей; софинансирование -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Областная субсидия – 150000,0 рублей, софинансирование 42400,0 рублей, местный бюджет 5800,0 руб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6203,4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822,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90,3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90,3 тысяч рублей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  Опубликовать постановление  в бюллетене «Официальный вес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ab/>
        <w:t xml:space="preserve">Глава сельского поселения                                                                                                </w:t>
        <w:tab/>
        <w:t>С.А. Михайлов</w:t>
      </w:r>
    </w:p>
    <w:p>
      <w:pPr>
        <w:pStyle w:val="Normal"/>
        <w:tabs>
          <w:tab w:val="clear" w:pos="708"/>
          <w:tab w:val="left" w:pos="837" w:leader="none"/>
          <w:tab w:val="right" w:pos="9751" w:leader="none"/>
        </w:tabs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ab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Благоустройство Перёд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4-2025 годов. Расходы на мероприятия по Программе </w:t>
      </w:r>
      <w:r>
        <w:rPr>
          <w:sz w:val="28"/>
          <w:szCs w:val="28"/>
        </w:rPr>
        <w:t>«Благоустройство Перёдского сельского поселения на 2023-2025 годы» в 2023 году предусмотрены в размере 7952,8 тыс. рублей. На 2024 год – 1705,9 тыс. рублей, на 2025 год – 1605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вносимых изменений объем расходов по муниципальной Программе увеличился на 2509,1 тыс. рублей в 2023 году на выполнение работ по благоустройству в рамках ТОС на сумму 300,0 тыс.рублей и увеличены прочие расходы по благоустройству из собственных средств (уменьшился профицит бюджета) на сумму 50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12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Перёд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1264,6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7952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705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605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лужащий администрации                               Анто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1-  дело, 1-бух-я, 1  - проку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3:00Z</dcterms:created>
  <dc:creator>user</dc:creator>
  <dc:description/>
  <cp:keywords/>
  <dc:language>en-US</dc:language>
  <cp:lastModifiedBy>Зам</cp:lastModifiedBy>
  <cp:lastPrinted>2023-02-09T15:41:00Z</cp:lastPrinted>
  <dcterms:modified xsi:type="dcterms:W3CDTF">2023-10-13T09:06:00Z</dcterms:modified>
  <cp:revision>28</cp:revision>
  <dc:subject/>
  <dc:title> </dc:title>
</cp:coreProperties>
</file>